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06-06-2019 Комплексы массажа и гимнастики для детей первого года жизн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Arial" w:ascii="Arial" w:hAnsi="Arial"/>
          <w:color w:val="000000"/>
          <w:lang w:eastAsia="ru-RU"/>
        </w:rPr>
        <w:t>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мплексы массажа и гимнастики для детей первого года жизни.</w:t>
      </w:r>
    </w:p>
    <w:p>
      <w:pPr>
        <w:pStyle w:val="Normal"/>
        <w:shd w:val="clear" w:color="auto" w:fill="FFFFFF"/>
        <w:spacing w:lineRule="atLeast" w:line="207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        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течение первого года жизни здоровый ребенок получает пять комплексов массажа и гимнастики на основании физиологических предпосылок.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Первый комплекс (1-3 месяца)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Массаж рук: поглаживание, 5-6 движений по каждой рук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Массаж ног:  поглаживание, 5-6 движений по каждой ног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Выкладывание на живот - рефлекторное упражнение, 15-20 секунд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Массаж спины: поглаживание, 4-5 движений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Разгибание позвоночника — рефлекторное упражнение, 2-3 раза на каждом боку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Массаж живота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уговое поглаживание, 5-6 раз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стречное поглаживание, 5-6 раз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 косых мышц живота, 5-6 раз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Массаж стоп: поглаживание, 5-6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Сгибание и разгибание стоп - рефлекторное упражнение, 3-4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 «Ползание» - рефлекторное упражнение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 Массаж груди: круговое поглаживание, 5-6 раз.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Второй комплекс (3-4 месяца)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 Массаж рук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5-6 движений по каждой руке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льцевое растирание, 2-3 раза по каждой руке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 по каждой рук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Скрещивание рук на груди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 Массаж ног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движения по каждой ноге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льцевое растирание, 5-6 движений по каждой ноге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 по каждой ног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Упражнение «Скользящие шаги» выполняется 5-6 раз каждой ногой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 Поворот со спины на живот, 2-3 раза в каждую сторону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  Массаж спины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рямолинейное растирани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уговое растирани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Разгибание позвоночника — рефлекторное упражнение, 2-3 раза на каждом боку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Упражнение «Положение пловца», выполняется один раз в течение нескольких секунд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 Массаж живота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уговое поглаживание, 5-6 раз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стречное поглаживание, 5-6 раз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 косых мышц живота, 5-6 раз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тирани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уговое поглаживание, 5-6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 Приподнимание головы и туловища из положения лежа на спине, 2-4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 Массаж стоп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тирание, 5-6 раз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колачивание, 8-10 ударов по каждой стопе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 Сгибание и разгибание стоп, рефлекторное упражнени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 «Ходьба», рефлекторное упражнени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 Массаж груди: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ибрационный массаж, 3-4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 «Бокс» (сгибание и разгибание рук)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 Покачивания на мяче.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Третий комплекс упражнений (4-6 месяцев)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  Массаж рук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движения по каждой руке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льцевое растирание, 5-6 раз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движения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Скрещивание рук на груди, 6-8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Массаж ног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движения по каждой ноге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ольцевое растирание,5-6 раз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движения по каждой ног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Скользящие шаги (с вибрацией), 5-6 раз каждой ногой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Поворот на живот, 2-3 раза в каждую сторону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Массаж спины и ягодиц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тирание подушечками пальцев, 2-3 раза всю поверхность спины и ягодиц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иление спины ребрами ладоней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колачивание и пощипывание ягодиц (избегая область поясницы)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Прогибание позвоночника в положении лежа на боку (рефлекторное упражнение), 2-3 раза на каждом боку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Положение пловца, 1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 Массаж живота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 кругово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 встречно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 по косым мышцам живота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тирание подушечками пальцев, 2-3 раза всю поверхность живот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 (все приемы по 2-3 раза)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 Приподнимание головы и туловища из положения на спине, 2-4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 Массаж стоп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 каждую стопу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тирание, 5-6 раз каждую стопу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колачивание, 8-10 ударов по каждой стопе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 Сгибание и разгибание стоп, 5-6 раз каждое движени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 «Ходьба» - рефлекторное упражнени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 Массаж груди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уговое поглаживани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ибрационный массаж, 3-4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 «Бокс» и круговые движения руками, 5-6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 Ползани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 Упражнения на мяче.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Четвертый комплекс упражнений (6-9 месяцев)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 Скрещивание рук на груди, 6-8 раз.    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2.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пражнения для ног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дновременное сгибание и разгибание ног, 4-6 раз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гибание и разгибание ног попеременно, 4-6 раз каждой ногой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 Поворот со спины на живот (в одну сторону)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 Массаж спины и ягодичной области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 по всей поверхности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тирание подушечками пальцев, пилени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 — каждый прием 2-3 раза по всей поверхности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зминание: щипцеобразное подлинным мышцам спины, 5-6дви</w:t>
        <w:softHyphen/>
        <w:t>жений; одной рукой ягодичных мышц, 5-6 движений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стимулирующие приемы: поколачивание, пощипывание ягодич</w:t>
        <w:softHyphen/>
        <w:t>ных мышц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 Ползание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 Массаж живота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 - все приемы по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растирание: подушечками пальцев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иление по прямым мышцам живота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щипывание вокруг пупк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 — все приемы по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 Присаживание с прогибанием позвоночника, 2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 Круговые движения руками, 4-6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 Массаж стоп (см. предыдущий комплекс)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 Поднимание выпрямленных ног, 6-8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 Поворот со спины на живот (в другую сторону)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 Приподнимание туловища из положения на животе, 1-2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 Массаж груди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уговое поглаживание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поглаживание по межреберьям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вибрационный массаж, 2-3 раза;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круговое поглаживание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 Присаживание за согнутые руки, 1-2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 «Бокс» 5-6 раз каждой рукой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   «Тачка», приподнимание ребенка горизонтально за верхнюю часть бедер так, чтобы он, приподняв голову, мог идти вперед, опираясь на руки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7. Покачивания на мяче.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eastAsia="ru-RU"/>
        </w:rPr>
        <w:t>Пятый комплекс (9-12 месяцев):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  «Бокс», 5-6 раз каждой рукой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  Упражнения для ног: скользящие шаги или сгибание и разгибание ног попеременно, 5-6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 Поворот со спины на живот по одному разу в каждую сторону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  Массаж спины (см. предыдущий комплекс)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   Поднимание туловища из положения на животе, поддерживая за ру</w:t>
        <w:softHyphen/>
        <w:t>ки, 1-2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  Наклоны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   Массаж живота (см. предыдущий комплекс)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   Поднимание выпрямленных ног до палочки, 6-8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   Присаживание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 Напряженное выгибание («Возьми игрушку со стула»)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 Приседания, 4-6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 Присаживание при поддержке за одну руку или самостоятельно, 1-2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 Круговые движения руками, 4-6 раз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 Ходьба на четвереньках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5. Ходьба с поддержкой за руки, 2-3 раза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6. «Тачка» (ходьба на руках).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240"/>
        <w:ind w:left="-85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240"/>
        <w:ind w:left="-85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240"/>
        <w:ind w:left="-85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24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val="clear" w:color="auto" w:fill="FFFFFF"/>
        <w:spacing w:lineRule="atLeast" w:line="207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Педагог – психолог ГБУ КО ЦСПСД «Чайка» </w:t>
      </w:r>
    </w:p>
    <w:p>
      <w:pPr>
        <w:pStyle w:val="Normal"/>
        <w:shd w:val="clear" w:color="auto" w:fill="FFFFFF"/>
        <w:spacing w:lineRule="atLeast" w:line="207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Наталья Петровна Хрущева</w:t>
      </w:r>
    </w:p>
    <w:p>
      <w:pPr>
        <w:pStyle w:val="Normal"/>
        <w:shd w:val="clear" w:color="auto" w:fill="FFFFFF"/>
        <w:spacing w:lineRule="atLeast" w:line="207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30.05.2019 г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15b4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15b4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74</Words>
  <Characters>5554</Characters>
  <CharactersWithSpaces>65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2:00Z</dcterms:created>
  <dc:creator>Rcit 23</dc:creator>
  <dc:description/>
  <dc:language>en-US</dc:language>
  <cp:lastModifiedBy>Rcit 23</cp:lastModifiedBy>
  <dcterms:modified xsi:type="dcterms:W3CDTF">2023-06-2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