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3-11-2018 Игры, способствующие развитию речи детей 2-3 л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, способствующие развитию речи детей 2-3 лет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ебенком на столе выставляется несколько игрушек. Спросите: «Какая игрушка тебе больше всего нравится?» Ребенок показывает и называет. «А как ты любишь с ней играть?» Ребенок показывает и объясняет: «Катаю машинку», «Разбираю 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ешку» и т.д.</w:t>
        <w:br/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 делает соба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кажите малышу картинки, где изображена собака (или кто-то другой), совершающий разные действия. Показывайте на картинки и спрашивайте, что здесь делает собака (спит, ест, гавкает, сидит, дает лапу и т.д.). Побуждайте малыша составлять короткие предложения: «Собака спит», «Собака сидит»...</w:t>
        <w:br/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то что умеет дел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йте ребенку изображения различных предметов и животных и спрашивайте, что «умеет делать» каждый из них: самолет (летать), машина (ездить), слон (топать), солнце (светить), мочалка (мыть), дождь (капать), дятел (стучать) и т.д.</w:t>
        <w:br/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то как по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адите на стулья животных: петуха, кошку, мышку, утку, лягушку и т.д. Если детей много, то животных можно раздать детям – каждому по одному персонажу. Возьмите большую куклу и разыграйте «урок». Скажите за куклу: «Я вот так умею петь: ля-ля-ля». Затем кукла обращается к петушку и говорит: «А ты петушок как поешь?». Ребенок берет петушка и поёт: «ку-ка-ре-ку». Затем кукла спрашивает кошку. Ребенок отвечает за кошку: мяу-мяу» и т.д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ой 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 помощью соответствующих картинок и наводящих вопросов ребенок подбирает определение, каков предмет, животное или человек: слон большой, мышка маленькая, ёжик колючий, снег холодный, мама добрая, подушка мягкая и т.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ятки с мыш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зьмите игрушку мышки. Скажите ребенку, что игрушка сейчас будет прятаться от него, а он должен говорить, куда она спряталась. Ребенок видит ваши действия. Посадите мышку в банку и спросите: «Куда спряталась мышка?». Малыш отвечает: «В банку». Посадите мышку на телевизор и спросите: «А теперь где мышка? (на телевизоре)». В этой игре необходимо побуждать ребенка пользоваться предлогами: в, на, за, под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чего нужна чаш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ебенком карточки с картинками: чашка, куртка, молоток, сапоги, кровать, яблоки и т.п. Ребенок должен объяснить, для чего нужны эти предметы: из чашки – пить, куртку – одевать, чтобы не было холодно, молотком - забивать гвозди и т.д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гадай карти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ебенком выкладываются 3 предметные картинки (или 3 предмета), например, карандаш, пылесос и цветок. Вы коротко описываете одну из картинок: например, чем тут можно рисовать (карандашом), чем можно чистить ковер (пылесосом) и т.д. А ребенок должен показать на соответствующую картинку. 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 очереди к доктору Айбол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несколько игрушек и попросите ребенка их рассадить в очередь к доктору Айболиту. Говорите, кто за кем будет: «Первый – медведь. У него болит зуб. За медведем лисичка – у неё болит лапка» и т.д. Игру можно закончить лечением больных звер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е сп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ассказывайте ребенку стихотворение А.Введенского «Песня машиниста», показывая иллюстрации соответствующих животных. А малыш пусть повторяет за вами «спят, спят»:</w:t>
        <w:br/>
        <w:br/>
        <w:t>Спят ли волки?</w:t>
        <w:br/>
        <w:t>Спят. Спят.</w:t>
        <w:br/>
        <w:t>Спят ли пчелки?</w:t>
        <w:br/>
        <w:t>Спят. Спят.</w:t>
        <w:br/>
        <w:t>Спят синички?</w:t>
        <w:br/>
        <w:t>Спят. Спят.</w:t>
        <w:br/>
        <w:t>Спят лисички?</w:t>
        <w:br/>
        <w:t>Спят. Спят.</w:t>
        <w:br/>
        <w:t>А тюлени?</w:t>
        <w:br/>
        <w:t>Спят. Спят.</w:t>
        <w:br/>
        <w:t>А олени?</w:t>
        <w:br/>
        <w:t>Спят. Спят.</w:t>
        <w:br/>
        <w:t>А все дети?</w:t>
        <w:br/>
        <w:t>Спят. Спят.</w:t>
        <w:br/>
        <w:t>Все на свете</w:t>
        <w:br/>
        <w:t>Спят. Спят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удесный мешоч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ребенком сложите в мешочек различные мелкие предметы: машинка, матрешка, лягушонок, ёлочка, ложка, чашка и т.п. Ребенок опускает руку в мешочек, достает игрушку и громко и четко её называе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говор по телеф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йте с ребенком, будто вы разговариваете с ним по телефону. Задавайте малышу вопросы, а он пусть отвечает. Стройте свои вопросы так, чтобы на них нужно было давать развернутые ответы (вместо «Ты дома с мамой?» лучше спросить: «С кем ты дома?»).</w:t>
        <w:br/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газ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азложите на столе различные игрушки, нарежьте «деньги» – бумажки - и поиграйте с малышом в «магазин». Один из вас будет продавцом, другой покупателем. Для покупателя можно подготовить сумку или корзинку. Потом поменяйтесь ролями.</w:t>
        <w:br/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 опорой на иллюстрации к книге учите малыша пересказывать самые простые сказки – «Курочка ряба», «Репка», «Пузырь, соломинка и лапоть» и т.п. Если иллюстрации к сказкам выполнены на отдельных карточках – можно предлагать ребенку раскладывать карточки в нужном порядк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стук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ребенку хорошо знакомое ему стихотворение или сказку, простукивая последнее слово и побуждая тем самым произнести его. Например: "Жили были дед и ._ _ " (два раза (потому что два слога) стукните по столу ладонью или хлопните в ладоши)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правильная ска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малышу хорошо знакомую сказку с ошибками. Например, дед посадил не репку, а картошку; колобок встретил в лесу не только героев сказки, но еще и лягушку; когда волк гнался за поросятами – они с радостью открывали перед ним дверь и приглашали зайти в гости и т.д. А малыш пусть заметит и скажет вам о допущенных ошибках</w:t>
        <w:br/>
        <w:br/>
        <w:br/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В. Самохина, учитель-логопед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f53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f53b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f53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0:00Z</dcterms:created>
  <dc:creator>Rcit 23</dc:creator>
  <dc:description/>
  <dc:language>en-US</dc:language>
  <cp:lastModifiedBy>Rcit 23</cp:lastModifiedBy>
  <dcterms:modified xsi:type="dcterms:W3CDTF">2023-06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