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1.10.2020 Игры, способствующие развитию речи (2-3 год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, способствующие развитию речи (2-3 год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продолжим знакомиться с играми, способствующими развитию реч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детей 2 - 3 лет).</w:t>
        <w:br/>
        <w:br/>
        <w:t>1. "Покажи и спрячь".</w:t>
        <w:br/>
        <w:t>Возьмите 2 кубика, 2 мячика, 2 матрёшки и 2 машинки. Разложите игрушки на столе и попросите ребёнка выбрать из них те, которые вы назовёте, а затем спрятать их в коробку.</w:t>
        <w:br/>
        <w:t>Например: "Спрячь в коробку кубики". А когда ребёнок выполнит задание, прокомментируйте: "Нет кубиков. Где кубики? Там - в коробке". Такие же действия произведите с остальными игрушками.</w:t>
        <w:br/>
        <w:t>     Игра поможет развить у ребёнка понимание грамматических форм слов: Родительного падежа, мн. числа сущ., значение предлога "в", вопросит. слова "где".</w:t>
        <w:br/>
        <w:br/>
        <w:t>2. "Игрушки-шалуны".</w:t>
        <w:br/>
        <w:t>Используйте для игры 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бую мягкую игрушку, например, кошечку.</w:t>
        <w:br/>
        <w:t>Возьмите игрушку и скажите ребёнку, что сегодня кошечка расшалилась:</w:t>
        <w:br/>
        <w:t>Скачет, прыгает, играет,</w:t>
        <w:br/>
        <w:t>А куда - сама не знает.</w:t>
        <w:br/>
        <w:t>Посадите кошку ребёнку на плечо (при этом придерживайте её) и спросите: "Где киса?", а затем, сами ответьте: "На плече". Посадите игрушку на голову ребёнка и вновь спросите: "Где киса?" На голове. Кошку можно посадить ребёнку на колени, на ладошку.</w:t>
        <w:br/>
        <w:t>Точно так же кошечка прячется под разные предметы мебели: за шкаф, за кресло, за спину, за дверь, за занавеску. И, наконец, киска устала шалить и легла отдохнуть. Вот она лежит у папы, у мамы, у бабушки и у самого малыша на коленях и поёт песенку "Мур-мур-мяу! Мур-мур-мяу! "</w:t>
        <w:br/>
        <w:t>В следующий раз проведите игру с птичкой, подвешенной на нитке, которая "летает" по комнате и садится на разные предметы, игрушки и людей.</w:t>
        <w:br/>
        <w:t>    С помощью этой игры, ребёнок начнёт понимать значения предлогов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"Почини картинку".</w:t>
        <w:br/>
        <w:t>Вырежьте из большой картинки 2 небольших квадратных фрагмента. Покажите ребёнку картинку с отверстиями и попросите её починить. Для этого, дайте малышу фрагменты, которые нужно вставить в неё, правильно подобрав их. Увеличьте кол-во фрагментов до 3, 4, 5.</w:t>
        <w:br/>
        <w:t>     Игра развивает зрительное внимание, оптико-пространственные представления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Учитель-логопед ГБУ КО ЦСПСД «Чайка» Горбачева Е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d0e0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d0e0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7d0e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6:00Z</dcterms:created>
  <dc:creator>Rcit 23</dc:creator>
  <dc:description/>
  <dc:language>en-US</dc:language>
  <cp:lastModifiedBy>Rcit 23</cp:lastModifiedBy>
  <dcterms:modified xsi:type="dcterms:W3CDTF">2023-06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