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0.06.2021 Взаимодействие с детьми с СДВ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заимодействие с детьми с СДВГ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дром дефицита внимания и гиперактивности (СДВГ) - неврологическо-поведенческое расстройство развития, выражающееся в том, что ребёнок ни на чем не может концентрировать внимание, не может закончить дело, импульсивен, постоянно и чрезмерно активен, про таких детей часто говорят «неуправляемый».</w:t>
        <w:br/>
        <w:t>     О причинах возникновения СДВГ спорят: одни специалисты считают - генетика, кто-то списывает на проблемы во время беременности и родов мамы, кто-то на экологию и так далее.</w:t>
        <w:br/>
        <w:t>     Самая большая беда в том, что таких детей часто записывают просто в «хулиганы», совершенно не признавая необходимость им помочь.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едлагаем всем, небольшую памятку для работы с такими деть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Примите ребёнка. Он такой, это особенность функционирования мозга, а не «отвратительный характер» и не «желание сделать назло родителю/учителю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 Чёткий режим дня, особенно сна, чередование активностей и спокойной деятельности без перегрузок</w:t>
        <w:br/>
        <w:t>3. Воспитание без крайностей: нет вседозволенности и нет слишком жёстким рамкам</w:t>
        <w:br/>
        <w:t>4. Меньше крика, слов «нет», «нельзя», больше сотрудничества и взаимопомощи</w:t>
        <w:br/>
        <w:t>5. Ограничение гаджетов и телевизора</w:t>
        <w:br/>
        <w:t>6. Чёткие инструкции в общении с ребёнком: не «сделай уроки», а 1) возьми букварь 2) возьми карандаш 3) открой страницу (пример) №7 4) прочитай задание 1 и выполни его</w:t>
        <w:br/>
        <w:t>7. Идеальная игра не в шумной компании, а ещё вдвоём с кем-то - чтобы не стимулировать перевозбуждение</w:t>
        <w:br/>
        <w:t>8. Массовые мероприятия с громкой музыкой, толпой и салютами не рекомендуются</w:t>
        <w:br/>
        <w:t>9. Прогулки на свежем воздухе</w:t>
        <w:br/>
        <w:t>10. Спорт без перегрузок, в удовольствие</w:t>
        <w:br/>
        <w:t>11. Занятия со специалистами - это упражнения под руководством нейропсихолога, в группе или индивидуально, направленные на развитие зон мозга, отвечающих за самоконтроль, умение сосредоточиться, переключиться, закончить дело и так далее</w:t>
        <w:br/>
        <w:t>12. В некоторых случаях медикаментозная поддержка (может назначить только врач!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реабилитации дете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ростков с ОВЗ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 Сильченко А.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7518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7518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1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9:00Z</dcterms:created>
  <dc:creator>Rcit 23</dc:creator>
  <dc:description/>
  <dc:language>en-US</dc:language>
  <cp:lastModifiedBy>Rcit 23</cp:lastModifiedBy>
  <dcterms:modified xsi:type="dcterms:W3CDTF">2023-06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