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Советы и рекомендации по поводу правильности выполнения лечебной физкультуры для детей с ДЦП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бсолютно все методики, когда проводится лечебная физкультура при ДЦП, имеют общие рекомендации. Занятия должны иметь системный характер, они должны проводиться регулярно и непрерывно. Только такой график проведения гимнастики поможет добиться хорошего положительного результата. Комплекс упражнений должен подбираться квалифицированным специалистом для каждого маленького пациента индивидуально. При этом необходимо учитывать сложность заболевания и все особенности протекания болезни. Физические нагрузки должны постепенно увеличиваться. Упражнения для деток, которые имеют детский церебральный паралич, должны развивать абсолютно все мышцы, сустав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162175"/>
            <wp:effectExtent l="0" t="0" r="0" b="0"/>
            <wp:wrapSquare wrapText="bothSides"/>
            <wp:docPr id="1" name="Рисунок 2" descr="http://www.srcchaika.ru/files/uploads/dcp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srcchaika.ru/files/uploads/dcp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Для этого в комплекс гимнастики должны входить упражнения:• для растяжки мышц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чтобы выработать силу и чувствительность мышц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для развития чувствительности нервной системы;• для укрепления основных групп мышц, которые принимают участие во всех движениях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чтобы все органы имели хорошую выносливость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чтобы расслабить мышцы, снять судороги и спазмы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чтобы научить ребенка правильно ходить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чтобы органы чувств были развиты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• для улучшения равновесия пациента и чувства опор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Лечебная физкультура должна помочь мозгу научиться отвечать за те движения, которые напрямую зависят от его работы: движения рук и ног, ползание на четвереньках, приседание, бег, ходьба. Развитие участков мозга, отвечающих за эти движения, достигается посредством регулярного, многоразового повторения одних и тех же действий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Инструктор физической культуры Отделения</w:t>
        <w:br/>
        <w:t>реабилитации детей и подростков с ОВЗ</w:t>
        <w:br/>
        <w:t>Трубцова С.А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400175"/>
            <wp:effectExtent l="0" t="0" r="0" b="0"/>
            <wp:docPr id="2" name="Рисунок 1" descr="http://www.srcchaika.ru/files/uploads/attachments/image/lfk-00deti_top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srcchaika.ru/files/uploads/attachments/image/lfk-00deti_top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9628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9628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c962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rcchaika.ru/files/uploads/attachments/image/lfk-00deti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6:00Z</dcterms:created>
  <dc:creator>Rcit 23</dc:creator>
  <dc:description/>
  <dc:language>en-US</dc:language>
  <cp:lastModifiedBy>Rcit 23</cp:lastModifiedBy>
  <dcterms:modified xsi:type="dcterms:W3CDTF">2023-06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