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06-11-2018 Ребенок с особенностями в развит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 с  особенностями в развитии – это прежде всего РЕБЕНОК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к современных технологий и стремительных открытий, мы забываем о тех, кто больше всего нуждается в нашей помощи и защите. Это дети с ограниченными возможностями здоровья  и дети - инвалиды. И порой мы вспоминаем о них тогда, когда случайно услышим и увидим о таких детях в СМИ и по ТВ или сами столкнемся с такой бедой..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– инвалиды и дети с ограниченными возможностями здоровья ( ОВЗ )– это одно и тоже?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ерем каждое из этих понятий более подробно: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валид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знается любой ребенок,  не достигший совершеннолетия (18 лет), который имеет стойкое расстройство какой-либо функции организма. Данное расстройство должно быть спровоцировано полученной травмой, болезнью или получено ребенком  до рождения. Все эти функциональные расстройства должны приводить к ограничению нормальной жизнедеятельности ребенк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определенные недостатки физического или психологического развития. Они препятствуют несовершеннолетнему получать образование и функционировать без предоставления ему особых условий. То есть ОВЗ является  более легкой формой  отклонений, при которых ребенок  не полностью ограничен в свой жизнедеятельности, а только нуждается в предоставлении особых условий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определяется, прежде всего, тем, что в нее входят дети с разными нарушениями развития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лость в умственном ( интеллектуальном) развитии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слуха( слабослышащие. глухие)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ержка психического  развития ( ЗПР)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ы со зрением( слабовидящие, слепые)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в работе опорно – двигательного аппарата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евые отклонения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ройства общения и поведения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жественные проблемы со здоровьем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е дети встречаются практически в каждой группе дошкольного учреждения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принято назыв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е садовские де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гиперактивные,  расторможенные, с неврозами, страхами, повышенной тревожностью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 ОВЗ имеет физические, интеллектуальные или  эмоционально - волевые проблемы , испытывает те или иные трудности в социальной адаптации,  овладении навыками адекватного функционирования в обществе. У него нарушена познавательная деятельность, которая ведет к проблемам, связанными с трудностями в обучении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в общеобразовательную школу приходит все больше детей, которые имеют отклонения от условной возрастной нормы. Это не только  часто болеющие дети, но и дети с   повышенной возбудимостью, нарушением внимания, плохой памятью, а так же с более серьезными проблемами (ЗПР, аутизм, эпилепсия). Они нуждаются в специализированной помощи, индивидуальной программе, особом режиме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есть люди, которые вот уже  шестой год  занимаются с такими детьми -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ециалисты ГБУ ЦСПСД «Чай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деления реабилитации детей и подростков с ОВ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Семицвет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асположенного в нашем городе по адресу ул. Маяковского д. 17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с  детьми работают такие специалисты – учитель логопед, психолог,  социальный педагог, инструктор ФК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нашей работы является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оздание условий для осуществления реабилитации ребенка и его семьи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методов коррекции имеющихся нарушений развития у детей-инвалидов и детей с ОВЗ,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раскрытие творческих способностей детей-инвалидов и детей с ОВЗ,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детей и их семей в различные сферы социального взаимодействия, создание условий для их дальнейшей адаптации и интеграции в среду здоровых сверстников;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едагогической компетентности родителей детей – инвалидов и детей с ограниченными  возможностями здоровья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елаем все, чтобы эти дети, с особым богатым и чутким внутренним миром, не чувствовали себя ущемленными, чтобы они были готовы к самостоятельной взрослой жизни и были адаптированы к условиям современного мира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ГБУ КО « ЦПСД « Чайка» отделения реабилитации детей и детей с ограниченными возможностями здоровья  « Семицветик» приглашают  на развивающие занятия детей  –  инвалидов и детей с ограниченными возможностями  здоровья .</w:t>
        <w:br/>
        <w:br/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лучить консультацию  и записаться на занятия к специалистам вы можете</w:t>
        <w:br/>
        <w:t>по телефону 4-23-79 и  5-06-73.</w:t>
        <w:br/>
        <w:t>( занятия проводятся бесплатно).</w:t>
      </w:r>
    </w:p>
    <w:p>
      <w:pPr>
        <w:pStyle w:val="Normal"/>
        <w:shd w:val="clear" w:color="auto" w:fill="FFFFFF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в. отделением реабилитации детей и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ростков с ОВЗ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рина Валентиновна Борискин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1571625"/>
            <wp:effectExtent l="0" t="0" r="0" b="0"/>
            <wp:docPr id="1" name="Рисунок 1" descr="http://www.srcchaika.ru/files/uploads/attachments/image/06_11_2018_8_top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srcchaika.ru/files/uploads/attachments/image/06_11_2018_8_top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913a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913a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8913a5"/>
    <w:rPr>
      <w:b/>
      <w:bCs/>
    </w:rPr>
  </w:style>
  <w:style w:type="character" w:styleId="Emphasis">
    <w:name w:val="Emphasis"/>
    <w:basedOn w:val="DefaultParagraphFont"/>
    <w:uiPriority w:val="20"/>
    <w:qFormat/>
    <w:rsid w:val="008913a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cchaika.ru/files/uploads/attachments/image/06_11_2018_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7:00Z</dcterms:created>
  <dc:creator>Rcit 23</dc:creator>
  <dc:description/>
  <dc:language>en-US</dc:language>
  <cp:lastModifiedBy>Rcit 23</cp:lastModifiedBy>
  <dcterms:modified xsi:type="dcterms:W3CDTF">2023-06-2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