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7-03-2017 Симптомы и признаки аутизма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 некоторых детей симптомы аутизма можно обнаружить уже в младенчестве. Чаще всего аутизм проявляется к трем годам. Признаки аутизма могут изменяться в зависимости от уровня развития ребенка и его возраста.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   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веденческие характеристики, используемые для описания синдрома аутизма: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рушено развитие неречевой и речевой коммуникации. Характерно: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утствие мимики и жестов. Может отсутствовать и речь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енок никогда не улыбается собеседнику, не смотрит ему в глаза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чь нормальная, но беседовать с другими ребенок не может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чь ненормальная по содержанию и форме, то есть ребенок повторяет услышанные где-то фразы, которые не относятся к данной ситуации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чь ненормальная фонетически (проблемы с интонацией, ритмом, монотонность реч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рушено развитие социальных навыков. Характерно: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ти не желают общаться и дружить с ровесниками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гнорирование чувства и существование других людей (даже родителей)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делятся с близкими своими проблемами, так как не видят в этом необходимости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икогда не подражают ни мимике, ни жестам других людей или повторяют эти действия неосознанно, никак не связывая их с ситуаци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арушено развитие воображения, что приводит к ограниченному кругу интересов. Характерно: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естественное, нервное, отчужденное поведение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енок-аутист проявляет истерики при изменении окружающей обстановки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почтение отдает уединению, играм с самим собой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сутствует воображение и интерес к воображаемым событиям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яготит к определенному предмету и испытывает навязчивое желание постоянно держать его в руках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спытывает требование точно повторять одни и те же действия;</w:t>
      </w:r>
    </w:p>
    <w:p>
      <w:pPr>
        <w:pStyle w:val="Normal"/>
        <w:shd w:val="clear" w:color="auto" w:fill="FFFFFF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центрирует свое внимание на чем-то одно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юди, страдающие аутизмом, отличаются неровным развитием, что дает им возможность быть талантливыми в какой-то узкой области (музыка, математика). Для аутизма характерно нарушение развития социальных, мыслительных, речевых уме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                          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чины аутизм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которые исследователи полагают, что причиной аутизма могут стать различные патологии родов, черепно-мозговые травмы, инфекции. Еще одна группа ученых относит аутизм к детской шизофрении. Существует мнение и о врожденной дисфункции мозг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полне вероятно, что важную роль в развитие аутизма играет врожденная хрупкость эмоций. В таких случаях при воздействии каких-либо неблагоприятных факторов ребенок закрывается от внешнего мир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                                 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иагностика аутизм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явить у ребенка аутизм врачи сразу не способны. Причиной этого является то, что такие симптомы аутизма наблюдаются и при нормальном развитии ребенка. Из-за этого диагноз зачастую ставят с опозданием. Для аутизма характерно разнообразное проявление, при этом ребенок может иметь только два-три симптома, что тоже затрудняет диагностику. Главный признак аутизма – нарушение восприятия реа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бенок, страдающий аутизмом, не желает ни с кем вступать в контакт. Создается впечатление, что он даже не чувствует боли. Речь развивается медленно. Встречается недоразвитие речи. Ребенок боится всего нового, выполняет монотонные и повторяющиеся движения.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родители обнаружили у ребенка симптомы аутизма, они должны немедленно обратиться к детскому психиатру. В настоящее время создано много центров развития ребенка, в которых помогут диагностировать и оказать эффективную помощь в лечении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3d5d8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5d8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9</Words>
  <Characters>3018</Characters>
  <CharactersWithSpaces>35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7:00Z</dcterms:created>
  <dc:creator>Rcit 23</dc:creator>
  <dc:description/>
  <dc:language>en-US</dc:language>
  <cp:lastModifiedBy>Rcit 23</cp:lastModifiedBy>
  <dcterms:modified xsi:type="dcterms:W3CDTF">2023-06-27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