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20-01-2020 Советы для родителей ребенка с синдромом Дауна</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оветы для родителей  ребенка с синдромом  Дауна.</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8"/>
          <w:szCs w:val="28"/>
          <w:lang w:eastAsia="ru-RU"/>
        </w:rPr>
        <w:t>Дорогие родител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 узнали, что у вашего ребенка синдром Дауна. Радость по поводу рождения вашего ребенка  омрачена. Это не такой ребенок, как Вы ожидали, он другой, не тот на которого вы надеялись. Он иначе выглядит, он ведет себя по-другому, ему нужно больше помощи в развитии, чем всем другим детям, ему нужна также терапевтическая помощь и поддержка. Синдром Дауна - и вот уже все изменилось. Но все же, Ваш ребенок с особенностями в развитии, прежде всего Ваш ребенок, со своей радостью и смехом, со своими потребностями в нежности и ласке. Ваш ребенок такой же, как и все другие: ему нужно ласковое обращение, игра и удовольствия, друзья и подруги. Он дружелюбен, нуждается в друзьях, родителях, выполняют его желания и просьбы, не жертвуя собой, а понимая и любя. Дети с синдромом Дауна должны жить дальше и найти в своей жизни определенную поддержку.</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 общении с ребенком:</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сегда помните - что ваш ребенок это личность со своими надеждами, мечтами, правами и достоинствами.</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е пытайтесь найти «проявления синдрома» в поведении ребенка, его эмоциях. Ваш ребенок может проявлять свои чувства, так же как и любой другой ребенок.</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мните, что основные потребности Вашего ребенка ничем не отличаются от потребностей любого другого ребенка.</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старайтесь не забивать нуждами Вашего ребенка потребности всех остальных членов семьи. Ваша семья должна быть гармонична.</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мните, что ребенок с синдромом Дауна не должен всецело занимать вашу жизнь. Не относитесь к нему, как к «кресту», который нужно нести.</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Ребенок с синдромом Дауна нуждается в любви своих родных и всегда отвечает им тем же!</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 общении с другими людьми:</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икогда не принимайте утверждений ни от друзей, ни от специалистов, которые звучат как «Они все такие как…». Настаивайте на том, что навыки и особенности вашего ребенка должны расцениваться индивидуально.</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тарайтесь отвечать спокойствием и достоинством на пристальные взгляды посторонних.</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тарайтесь, не стесняясь, честно отвечать на вопросы друзей и прохожих.</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Заводите новых друзей, если это нужно, чтобы и вы и ваш ребенок чувствовали себя комфортно.</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старайтесь понять, что некоторые люди имеют большие или меньшие навыки в выражении сопереживания и участия в других людях.</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Используйте интернет-сайты для переписки и обмена мнениями с такими же семьям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 общении со специалистами:</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росите человека, который дает вам советы или информацию о том, что такое синдром Дауна, где он получил данную информацию, и какой опыт непосредственного общения с людьми с синдромом Дауна он имеет сам.</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стаивайте на том, чтобы специалист, дающий информацию о синдроме Дауна, делал это одновременно для обоих родителей и тех родственников, которых родители считают нужным об этом проинформировать.</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bookmarkStart w:id="0" w:name="h.gjdgxs"/>
      <w:bookmarkEnd w:id="0"/>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е позволяйте людям давать вам советы на ходу, это должно быть в приватном, удобном для беседы месте.</w:t>
      </w:r>
    </w:p>
    <w:p>
      <w:pPr>
        <w:pStyle w:val="Normal"/>
        <w:shd w:val="clear" w:color="auto" w:fill="FFFFFF"/>
        <w:spacing w:lineRule="atLeast" w:line="360" w:before="0" w:after="0"/>
        <w:ind w:hanging="360"/>
        <w:rPr>
          <w:rFonts w:ascii="Arial" w:hAnsi="Arial" w:eastAsia="Times New Roman" w:cs="Arial"/>
          <w:color w:val="000000"/>
          <w:sz w:val="18"/>
          <w:szCs w:val="18"/>
          <w:lang w:eastAsia="ru-RU"/>
        </w:rPr>
      </w:pPr>
      <w:r>
        <w:rPr>
          <w:rFonts w:eastAsia="Times New Roman" w:cs="Aria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старайтесь понять, что в точности никто не знает, что именно вам сказать и как наилучшим образом помочь именно вам, поэтому:</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задавайте любые вопросы относительно своего ребенка, даже если они могут показаться вам тривиальным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опросите познакомить вас с другими родителями детей с синдромом Дауна, чтобы поговорить с ними о том, что они чувствовали, когда в их семье родился ребенок, и как они чувствуют сейчас, если вам это кажется нужным;</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обсудите со специалистом, что для вас представляет наибольшие сложности, и попытайтесь совместно найти решение.</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омните, что родители всегда являются экспертами в вопросах, касающихся их собственного ребенка.</w:t>
      </w:r>
    </w:p>
    <w:p>
      <w:pPr>
        <w:pStyle w:val="Normal"/>
        <w:shd w:val="clear" w:color="auto" w:fill="FFFFFF"/>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br/>
        <w:br/>
        <w:t>       </w:t>
      </w:r>
      <w:r>
        <w:rPr>
          <w:rFonts w:eastAsia="Times New Roman" w:cs="Times New Roman" w:ascii="Times New Roman" w:hAnsi="Times New Roman"/>
          <w:i/>
          <w:iCs/>
          <w:color w:val="000000"/>
          <w:sz w:val="24"/>
          <w:szCs w:val="24"/>
          <w:lang w:eastAsia="ru-RU"/>
        </w:rPr>
        <w:t>Социальный педагог отделения реабилитации</w:t>
      </w:r>
    </w:p>
    <w:p>
      <w:pPr>
        <w:pStyle w:val="Normal"/>
        <w:shd w:val="clear" w:color="auto" w:fill="FFFFFF"/>
        <w:spacing w:lineRule="auto" w:line="240"/>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ля детей с ОВЗ  «Семицветик» Г.А.Кретова    </w:t>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10d11"/>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10d11"/>
    <w:rPr>
      <w:rFonts w:ascii="Times New Roman" w:hAnsi="Times New Roman" w:eastAsia="Times New Roman" w:cs="Times New Roman"/>
      <w:b/>
      <w:bCs/>
      <w:sz w:val="36"/>
      <w:szCs w:val="36"/>
      <w:lang w:eastAsia="ru-RU"/>
    </w:rPr>
  </w:style>
  <w:style w:type="character" w:styleId="Emphasis">
    <w:name w:val="Emphasis"/>
    <w:basedOn w:val="DefaultParagraphFont"/>
    <w:uiPriority w:val="20"/>
    <w:qFormat/>
    <w:rsid w:val="00210d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d1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358</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5:00Z</dcterms:created>
  <dc:creator>Rcit 23</dc:creator>
  <dc:description/>
  <dc:language>en-US</dc:language>
  <cp:lastModifiedBy>Rcit 23</cp:lastModifiedBy>
  <dcterms:modified xsi:type="dcterms:W3CDTF">2023-06-2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