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6.04.2020 Развитие социальной уверенности у детей с ОВЗ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звитие социальной уверенности у детей с ОВЗ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альной уверенности у дошкольников  с ОВЗ представляется сегодня во время стрессов, депрессий одной из самых актуальных задач, так как в дошкольном возрасте формируется фундамент не только физического, но и психического здоровья. От того, как ребенок этого возраста пройдет социализацию, зависит вся его взрослая жиз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оциальная уверенность группирует в себе такие понятия как доверие к себе, вера в себя, самоутверждение, социальные навыки, способность к творчеств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ебенок чувствовал себя счастливым, был способен лучше адаптироваться и преодолевать трудности, ему необходимо иметь положительное представление о себе – положительную «Я - концепцию». Чувство собственной значимости является очень важным для ребе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 неуверенные дети – это дети, не умеющие гармонично взаимодействовать сами с собой, с социумом, с внешним мир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знаки, характеризующие социальную неуверенность ребе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 вербальном уровн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ь очень тихая,  невнятная, с длинными паузами, или, наоборот, громкая, сбивчивая, быстра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вают очень мало или вообще ничего (слова не вытянешь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частую не могут выразить словами свое эмоциональное состоян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зывает затруднение просьба назвать себя по имени, назвать себя ласков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 невербальн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женная моторная активность, сидят тихо, стараются не привлекать вниман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о плаксивы и апатичн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имика лица или вялая, или выражает гамму противоречивых эмоций, часто смущенная улыб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огут устанавливать контакты взглядом, не смотрят на партнеров, отводят глаз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 уровне социальных контакт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исоединяется к группе играющих дет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елание расставаться с родителями или другими близкими взрослы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умение самоутверждаться – выдвинуть конкретные требования к окружающим, при необходимости сказать «нет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 неуверенное поведение связанно с заниженной самооценкой, ожиданием неудач, повышенной зависимостью от оценки социум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сколько советов как преодолеть застенчивост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йте контакт взглядом. Разговаривая с ребенком, повторяйте: "Посмотри на меня", "Посмотри мне в глаза" или "Я хочу увидеть твои глаза". В результате сознательного закрепления этого навыка и регулярного построения соответствующих моделей поведения ваш ребенок вскоре станет смотреть в глаза собеседнику. Если ребенку неловко это делать, посоветуйте ему смотреть на переносицу беседующего с ним человека.</w:t>
      </w:r>
    </w:p>
    <w:p>
      <w:pPr>
        <w:pStyle w:val="Normal"/>
        <w:shd w:val="clear" w:color="auto" w:fill="FFFFFF"/>
        <w:spacing w:lineRule="atLeast" w:line="36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ребенка начинать и заканчивать разговор. Составьте вместе с ребенком перечень фраз, которыми легко начинать разговор с разными группами людей, например, что он мог бы сказать знакомому человеку; взрослому, с которым он раньше не встречался; приятелю, с которым он не виделся некоторое время; новому ученику в классе; ребенку, с которым он хотел бы поиграть на площадке.</w:t>
      </w:r>
    </w:p>
    <w:p>
      <w:pPr>
        <w:pStyle w:val="Normal"/>
        <w:shd w:val="clear" w:color="auto" w:fill="FFFFFF"/>
        <w:spacing w:lineRule="atLeast" w:line="36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йте поведение в тех или иных социальных ситуациях. Подготавливайте ребенка к предстоящему событию — рассказывайте о предстоящей встрече гостей и подготовке к празднику. Затем помогите ему потренироваться, как поздороваться с гостями, как вести себя за столом, о чем говорить и даже как элегантно попрощаться.</w:t>
      </w:r>
    </w:p>
    <w:p>
      <w:pPr>
        <w:pStyle w:val="Normal"/>
        <w:shd w:val="clear" w:color="auto" w:fill="FFFFFF"/>
        <w:spacing w:lineRule="atLeast" w:line="36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ка навыков общения с младшими детьми. Рекомендует сводить застенчивых детей старшего возраста с младшими — братом или сестрой, двоюродными родственниками, соседским ребенком или ребенком ваших друзей — для непродолжительных игр, а также с такими же детьми с ОВ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циализации дошкольника огромное значение имеет игра как самостоятельная детская деятельность, в которой отражается окружающая действительность, мир взрослых людей, детей, природы, общественной жизни. Игра в первую очередь воссоздает межличностные отношения между людьми, роль человека в социуме.  Игра - универсальное средство профилактики и компенсации психоэмоциональных проблем неуверенного ребенка. Позитивный процесс изменения ребенка в игре не происходит автоматически. Он возможен, если взрослый эмоционально сопереживает ребенку, выражает искреннею веру в  его возможности, создает атмосферу взаимопонимания, любв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реабилитации детей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ростков с ОВЗ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Сильченко А.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1101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1101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7</Words>
  <Characters>3634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7:00Z</dcterms:created>
  <dc:creator>Rcit 23</dc:creator>
  <dc:description/>
  <dc:language>en-US</dc:language>
  <cp:lastModifiedBy>Rcit 23</cp:lastModifiedBy>
  <dcterms:modified xsi:type="dcterms:W3CDTF">2023-06-2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