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31-10-2019 Развитие и воспитание детей дошкольного возраста с синдромом Дау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звитие и воспитание детей дошкольного возраста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 синдромом Дауна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возможно точно предсказать, каким станет ребенок, когда вырастет. Это в равной степени относится к любому новорожденному, в том числе к малышу с синдромом Дауна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чень важно как можно раньше начинать развитие вашего малыша. Помните, что: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ашего ребенка по своей сути не отличается от развития любого другого ребенка, темп развития будет несколько ниже, но порядок шагов более или менее тот же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ему ребенку для освоения того или иного навыка необходимо большее количество повторений, процесс обучения должен идти постепенно, его необходимо разбивать на маленькие шаги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а роль, роль родителя в развитии ребенка очень велика, ведь именно вам предстоит ежедневно помогать малышу усваивать новые навыки, отрабатывать их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айте уровень общей осведомленности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вивайте его наблюдательность. Показывайте ребенку предметы из окружающего мира, животных, растения и т. д. Разговаривайте с ребенком во время прогулок обо всем, что видите (но не сплошным речевым потоком). Например: Гуляя с ребенком, собирайте разные предметы: камушки, листочки, шишки, желуди, цветочки. Складывайте все это в коробку, называя при этом каждый предмет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йте самостоятельность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уйте культурно–гигиенические, бытовые навыки (умение самостоятельно есть, умываться, чистить зубы, одеваться, и т. д.). Побуждайте ребенка к активности и самостоятельности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йте навыки общения ребенка с взрослыми и сверстник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ычно речь у детей с синдромом Дауна появляется намного позже. Разучивайте со своим ребенком детские песенки, потешки, стишки и обязательно сопровождайте их движениями. Они помогают развивать способность различать звуки, развивают слуховое внимание, способствуют пополнению словарного запаса ребенка, знакомят с новыми понятиями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позна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осприятия, мышления, внимания, памяти):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сортировки, классификации (по размеру, форме, цвету) Например, для сортировки по цвету используются разноцветные пуговицы, мозаика, которые ребенку предлагают разложить по цвету в коробочки, для развития логического мышления можно предложить ребенку подобрать пары карточек с изображением предметов, связанных ассоциативно, например: руки – варежки, заяц – морковка, курица – яйца и т. д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азвития конструктив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ку можно предложить конструирование по образцу: сложить из кубиков – дорожки, башенки, складывание разрезных картинок, пазлов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азвития внимания и памя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спрятать 3- 4 игрушки в разных местах комнаты на глазах у ребенка и попросить его найти их. Развитию памяти способствуют также разучивание стишков, песенок, разыгрывание маленьких кукольных спектаклей «Репка», «Теремок», «Колобок» и др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йте мелкую моторику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вайте ребенку задания, которые нужно выполнять обеими руками (например, нанизывание бусин, занятия с конструкторами «Лего»). Играйте с водой, сыпучими материалами, рисование пальчиком. Хорошо помогает развивать пальчики работа с тестом, пластилином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строить отношения с ребе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тарайтесь, чтобы занятия нравились ребенку, и он участвовал в них с удовольствием. Обязательно хвалите ребенка. Если результата нет или он очень мал, то хвалите за согласие к сотрудничеству. Если ребенок отказывается от какой–либо деятельности – ничего страшного, попробуйте предложить ему развитие этого же навыка, но в другой форме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выки поведения в общ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того чтобы научить ребенка взаимодействовать с окружающими, лучше всего помочь ему по настоящему стать частью семьи и вместе со всеми участвовать в ее социальной деятельности: играть с братьями и сестрами, принимать гостей, готовиться к званому обеду и при всем этом наблюдать за родителями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еление реабилитации детей и подростков с ОВЗ</w:t>
      </w:r>
    </w:p>
    <w:p>
      <w:pPr>
        <w:pStyle w:val="Normal"/>
        <w:shd w:val="clear" w:color="auto" w:fill="FFFFFF"/>
        <w:spacing w:lineRule="atLeast" w:line="270"/>
        <w:ind w:firstLine="851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агог -психолог Сильченко А.Л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92ea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92ea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392</Characters>
  <CharactersWithSpaces>39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3:00Z</dcterms:created>
  <dc:creator>Rcit 23</dc:creator>
  <dc:description/>
  <dc:language>en-US</dc:language>
  <cp:lastModifiedBy>Rcit 23</cp:lastModifiedBy>
  <dcterms:modified xsi:type="dcterms:W3CDTF">2023-06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