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12-03-2020 Развитие мышл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мышл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ление в период взросления ребёнка очень сильно меняется под воздействием внешних и внутренних факторов. Малыш растёт и познаёт внешний мир, его запас слов сильно увеличивается, и к школе несмышлёный в прошлом малыш становится вполне сформировавшимся человеком, вполне способным на серьёзные умозаключ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дошкольного возраста лучше всего воспринимают информацию через игру, поэтому педагоги используют в основном игровые методики, направленные на развитие каждого вида мышления. Кроме того, для развития некоторых видов мышления используются такие занятия, как лепка, изобразительное искусство, танцевальное искусство или п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этапное развитие мышл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ши дошкольного возраста проходят несколько этапов развития мышления. Первые два разнесены во времени и имеют примерные возрастные границы, остальные ребёнок может пройти в любом возрасте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ышление наглядно-дей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йственно детям возрастом с полутора до двух лет. Анализ окружающей среды происходит посредством непосредственного контакта – ребёнок ощупывает предметы руками. Родители должны поощрять исследовательскую тягу малыша, убрав при этом из доступа все потенциально опасные предметы, которые ребёнок может повредить или пораниться о них са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ышление наглядно-образ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следующим этапом развития и длится приблизительно с трёх до семи лет. Наглядно-образное мышление не заменяет наглядно-действенное, а дополняет его: ребёнок учится мыслить при помощи образов. Проявляется такое мышление чаще всего в рисунках – ребёнку хочется рисовать всем и везде (палочкой на песке, ручкой на листочке или даже маминой помадой на стене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ышление твор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дко развивается само по себе. В большей части его развитие зависит от стремления родителей к развитию у ребёнка воображения и фантазии – создания комфортной для этого среды, разного рода поощрений и творческих занятий с ребён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ышление простран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роится на изучении форм и размеров объектов, их расположении в пространстве (высоко, низко, близко, далеко и т. п.) и перемещении. В дальнейшем такое мышление помогает ориентироваться на местности, а также решать многие повседневные и рабочие задач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ышление инженер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ывается на опытах и конструировании (в том числе из конструктора). Его развитие способствует проявлению инженерного творческого потенциала и увеличению интереса к деятельности учёных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ышление лог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роится на изучении причинно-следственных связей и является базовым знанием, необходимым во всех сферах человеческой жизни. Развитие логического мышления поможет малышу в дальнейшем хорошо учиться и получать полноценное интеллектуальное развити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возрасте от рождения и до семи лет у малыша закладываются основные навыки и умения, поэтому важно не терять времени и начинать развивать все виды мышления как можно раньше. При этом, гармоничного развития малыша можно достигнуть только при совместной деятельности в отношении ребёнка, как педагогов, так и их родителе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педагог отделения реабилитаци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 и подростков с ОВЗ «Семицветик»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А.Кретов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225f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225f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6</Words>
  <Characters>3003</Characters>
  <CharactersWithSpaces>35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5:00Z</dcterms:created>
  <dc:creator>Rcit 23</dc:creator>
  <dc:description/>
  <dc:language>en-US</dc:language>
  <cp:lastModifiedBy>Rcit 23</cp:lastModifiedBy>
  <dcterms:modified xsi:type="dcterms:W3CDTF">2023-06-2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