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28-12-2016 РАЗВИТИЕ ОБЩЕЙ И МЕЛКОЙ МОТОРИКИ У ДЕТЕЙ С ОГРАНИЧЕННЫМИ ВОЗМОЖНОСТЯМИ ЗДОРОВЬЯ С ЦЕЛЬЮ ФОРМИРОВАНИЯ ГРАФОМОТОРНЫХ НАВЫКОВ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развития графомоторных навыков младших школьников, имеющих отклонения в развитии большое значение имеет моторное развитие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Расстройства почерка проявляются в несоблюдении пропорций и соотношений частей букв по высоте и протяженности, в очень сильном нажиме. Темп письма у таких детей очень низкий. При более выраженных нарушениях моторики буквы теряют округлость, мелкие детали, соединения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воевременная диагностика состояния моторной сферы у детей и коррекция ее нарушений может предупредить трудности освоения письма. При развитии мелкой моторики необходимо решать следующие задачи: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1. Развитие общей моторики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витие точности и равновес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еодоление мышечного напряжения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витие быстроты, силы и гибкост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ru-RU"/>
        </w:rPr>
        <w:t>2. Изобразительно-графические способности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витие графомоторных навыков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владение графической символизацией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реди физических качеств, которые необходимо развивать у детей в процессе физического воспитания,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координационные способности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занимают особое место. Высокий уровень развития координационных способностей позволяет не только достигать необходимой точности, но и с меньшими усилиями овладевать большим количеством движений, необходимых человеку в трудовой и спортивной деятельност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ью формирования </w:t>
      </w: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изобразительно-графическог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навыка является развитие мелкой мускулатуры пальцев, формирование реального отображения предметов и умение пропорционально изображать фигуры, учитывать размеры и величину углов. Согласно представлениям о психологической структуре графической деятельности, данный навык формируется в тесной зависимости от следующих факторов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рительного восприятия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извольной графической активности;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рительно-моторной координации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собое значение для развития мелкой моторики как основы графомоторных навыков имеют специальные коррекционно-развивающие занятия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ходе занятий с младшими школьниками используются различные упражнения и задания для развития зрительного анализа и синтеза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ражнения на определение правых и левых частей тел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ния на ориентировку в пространстве по отношению к предметам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гры с условиями по выбору нужных направлений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Штриховка по контуру, обводка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пирование геометрических фигур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рисовывание незаконченных рисунков.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орисовывание рисунков с недостающими деталями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развития мелкой моторики необходимо использовать задания нарисовать узор, изобразить предмет в виде символа (пиктография), скопировать и собрать фигуру из деталей. На занятиях хорошо использовать геометрическое лото, наборы различных фигур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развития зрительного восприятия используются следующие задания: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ния на узнавание контурных изображений предметов, перечеркнутых контурных изображений, наложенных друг на друга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ражнения на нахождение на картинах похожих или одинаковых предметов.</w:t>
      </w:r>
    </w:p>
    <w:p>
      <w:pPr>
        <w:pStyle w:val="Normal"/>
        <w:numPr>
          <w:ilvl w:val="0"/>
          <w:numId w:val="5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дания на выбор определенной формы одинакового цвета и на изготовление предметов определенного цвета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 целью снятия мышечного напряжения в ходе занятий проводятся физминутки, в ходе которых также можно использовать упражнения для развития пространственных представлений (ориентация в собственном теле, в пространстве класса):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днять левую руку, правую опустить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числить предметы, находящиеся слева, справа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клонить голову к правому плечу,</w:t>
      </w:r>
    </w:p>
    <w:p>
      <w:pPr>
        <w:pStyle w:val="Normal"/>
        <w:numPr>
          <w:ilvl w:val="0"/>
          <w:numId w:val="6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овернуть голову влево, вправо и т.д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ходе занятий организуется работа в тетрадях. Обозначить на строке четыре точки, поставить знак (от первой точки – снизу; от второй – сверху;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 третьей – слева; от четвертой – справа)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Для развития мелкой мускулатуры пальцев рук используется комплекс упражнений: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отивопоставление пальцев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гибание и разгибание кисти в кулак поочередно и одновременно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жимание мячика в руке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пражнение «кулак-ребро-ладонь»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катывание в пальцах карандаша с гранями.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tLeast" w:line="360" w:before="0" w:after="120"/>
        <w:ind w:left="600" w:hanging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альчиковые упражнения, сопровождающиеся стихами («Моя семья», «Капуста», «Улей», «Апельсин» и др.)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се упражнения можно разделить на три группы: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1 групп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- комплекс упражнений для пальцев и кистей рук с использованием предметов:</w:t>
      </w:r>
    </w:p>
    <w:p>
      <w:pPr>
        <w:pStyle w:val="Normal"/>
        <w:shd w:val="clear" w:color="auto" w:fill="FFFFFF"/>
        <w:spacing w:lineRule="atLeast" w:line="360" w:before="0" w:after="24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Перебери крупу» («Помоги Золушке»)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мешать фасоль разного цвета, смешать бусы разного размера и цвета, пуговицы разного размера. Ребёнок должен разложить крупу (бусы, пуговицы) по цвету, размеру.</w:t>
      </w:r>
    </w:p>
    <w:p>
      <w:pPr>
        <w:pStyle w:val="Normal"/>
        <w:shd w:val="clear" w:color="auto" w:fill="FFFFFF"/>
        <w:spacing w:lineRule="atLeast" w:line="360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Шаловливый котёнок»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оток ниток размотать, а потом смотать правой, а затем и левой рукой.</w:t>
      </w:r>
    </w:p>
    <w:p>
      <w:pPr>
        <w:pStyle w:val="Normal"/>
        <w:shd w:val="clear" w:color="auto" w:fill="FFFFFF"/>
        <w:spacing w:lineRule="atLeast" w:line="360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Шнуровка»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Используются разные предметы с отверстиями, в которые можно продеть шнурок.</w:t>
      </w:r>
    </w:p>
    <w:p>
      <w:pPr>
        <w:pStyle w:val="Normal"/>
        <w:shd w:val="clear" w:color="auto" w:fill="FFFFFF"/>
        <w:spacing w:lineRule="atLeast" w:line="360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Собирание мозаики»</w:t>
      </w:r>
    </w:p>
    <w:p>
      <w:pPr>
        <w:pStyle w:val="Normal"/>
        <w:shd w:val="clear" w:color="auto" w:fill="FFFFFF"/>
        <w:spacing w:lineRule="atLeast" w:line="360" w:before="0" w:after="24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«Составление узоров из счётных палочек»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ыложить по образцу, затем по памяти, потом самостоятельно по представлению различные фигуры, которые можно сопровождать стихами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2 групп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– пальчиковая гимнастика.</w:t>
      </w:r>
    </w:p>
    <w:p>
      <w:pPr>
        <w:pStyle w:val="Normal"/>
        <w:shd w:val="clear" w:color="auto" w:fill="FFFFFF"/>
        <w:spacing w:lineRule="atLeast" w:line="36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u w:val="single"/>
          <w:lang w:eastAsia="ru-RU"/>
        </w:rPr>
        <w:t>3 группа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– графические задания в тетрадях.</w:t>
      </w:r>
    </w:p>
    <w:p>
      <w:pPr>
        <w:pStyle w:val="Normal"/>
        <w:shd w:val="clear" w:color="auto" w:fill="FFFFFF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24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пециальные задания и упражнения на развитие моторики способствуют не только коррекции навыков письма, но и общему развитию младших школьников с ограниченными возможностями здоровья младших школьников с ОВЗ.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br/>
        <w:t>Социальный педагог отделения реабилитации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ru-RU"/>
        </w:rPr>
        <w:t>детей подростков с ОВЗ Кретова Г.А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f276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f276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1" w:customStyle="1">
    <w:name w:val="s1"/>
    <w:basedOn w:val="DefaultParagraphFont"/>
    <w:qFormat/>
    <w:rsid w:val="00af2766"/>
    <w:rPr/>
  </w:style>
  <w:style w:type="character" w:styleId="S3" w:customStyle="1">
    <w:name w:val="s3"/>
    <w:basedOn w:val="DefaultParagraphFont"/>
    <w:qFormat/>
    <w:rsid w:val="00af2766"/>
    <w:rPr/>
  </w:style>
  <w:style w:type="character" w:styleId="Emphasis">
    <w:name w:val="Emphasis"/>
    <w:basedOn w:val="DefaultParagraphFont"/>
    <w:uiPriority w:val="20"/>
    <w:qFormat/>
    <w:rsid w:val="00af276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 w:customStyle="1">
    <w:name w:val="p3"/>
    <w:basedOn w:val="Normal"/>
    <w:qFormat/>
    <w:rsid w:val="00af27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af27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af27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6" w:customStyle="1">
    <w:name w:val="p6"/>
    <w:basedOn w:val="Normal"/>
    <w:qFormat/>
    <w:rsid w:val="00af276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4</Words>
  <Characters>4247</Characters>
  <CharactersWithSpaces>49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5:00Z</dcterms:created>
  <dc:creator>Rcit 23</dc:creator>
  <dc:description/>
  <dc:language>en-US</dc:language>
  <cp:lastModifiedBy>Rcit 23</cp:lastModifiedBy>
  <dcterms:modified xsi:type="dcterms:W3CDTF">2023-06-27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