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20.12.2021 Время на детей есть!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ремя на детей есть!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чём мы 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ворим c деть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гда встречаемся с ними в конце рабочего дня? В большинстве случаев задаем вопрос: «Как дела?». Слышим ответ: «Нормально», обмениваемся еще парой дежурных фраз и расходимся по своим комнатам. Вот и пообщались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, что с детьми надо разговаривать, ни для кого не новость. Хороший глубокий разговор – основа доверительных отношений, которые, в свою очередь, помогут «не потерять» ребенка. Поэтому психологи рекомендуют </w:t>
      </w: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щаться с деть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т-а-тет минимум 15 минут в день. Многие скажут, что разговаривают больше. Но давайте уберем из этих бесед темы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Ты поел?», «А что поел?», «Как там в школе?», «Какие у тебя оценки?», «Что вам задали?», «Уроки сделал?», «Так что ты всё-таки поел?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чём же говорить с детьми и какие вопросы задавать, чтобы не получать в ответ стандартное «нормально»? Для начала нужно перестать спрашивать стандартное: «Как дела?». Стереотипные темы и вопросы создают 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ллюзию общ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нам кажется, что мы в контакте с ребенком, а на самом деле ничего о нём не знаем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Ну что ты мне допрос устраиваешь?! Не хочу я отвечать на эти вопросы. Я хочу говорить о том, что мне интересн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– как-то заявила мне дочь. Это было очень отрезвляюще и очень честно. К подростковому возрасту дети настолько устают от наших автоматических вопросов, что они не только не хотят больше играть в автоматические ответы, но иногда вообще отказываются общаться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сделать общение с детьми более личным и сокровенным, дающим возможность открывать мир друг друга, а также, как в ситуации постоянной нехватки времени всё-таки это время найти? Замечательно практиковать душевные семейные беседы за ужином. Все члены семьи рассказывают свою историю: самое яркое впечатление дня, чему я сегодня научился (что нового я узнал). Яркое впечатление подразумевает как радостные, так и печальные события – то, что запомнилось больше всего. А вопрос о том, что нового я узнал, побуждает более внимательно относиться к происходящему вокруг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настроение у тебя было в течение дня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что вы играли с друзьями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ебя сегодня расстроило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ебя сегодня порадовало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ую глупость ты сегодня сделал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поступок, которым стоит гордиться, ты сегодня совершил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ебя сегодня удивило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сегодня было самым скучным?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амом начале, когда такое общение только появляется в жизни семьи, разговоры не сразу складываются. Ведь настоящая беседа подразумевает внимание к себе и своему опыту, в том числе умение его анализировать. Этому тоже нужно учиться. Дети младшего возраста могут испытывать проблемы с описанием своего дня: они часто говорят, что, мол, у них ничего не происходило. Тогда поможет такой приём: попросите ребёнка вспомнить хронологию событий в течение дня, например: как он собирался в школу/сад, как шел/ехал туда; как встретился с друзьями; каким был первый урок, второй урок, а потом перерыв на обед и т.д. Когда вы перечисляете события, ребенок обязательно вспомнит что-то, что его взволновало на каком-то из этих этапов. Со временем он научится рассказывать о себе и своих переживаниях без дополнительной помощ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амом деле дети обожают эти семейные беседы и очень скоро начинают напоминать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А давайте новостями делиться! Мы же сегодня еще не обсуждали, как у кого дел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Это становится приятным, объединяющим времяпрепровождением. Главное помнить, что беседа – не допрос. Тон беседы важен точно так же, как и сама беседа. Пусть разговор будет теплым, плавным и очень душевным. Не критикуйте, не оценивайте, не давайте советов, которых ребенок не просит. Просто наслаждайтесь рассказами друг друг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 </w:t>
      </w:r>
      <w:hyperlink r:id="rId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ами делитесь новостя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крытиями и тем, что у вас в течение дня произошло. Если дети не знают с чего начать – расскажите о себе первым. Это вдохновит ребенка на собственный рассказ. И не обязательно это должно быть что-то образцово-показательное – не бойтесь «потерять лицо»: история о том, как вы облились чаем на работе, покажет ребенку, что вы можете ошибаться, а также умеете смеяться над собой. Дети обожают, когда родители рассказывают про то, какую глупость они сегодня совершил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вы делитесь своими впечатлениями и историями, это не только сближает вас с ребенком, но и подталкивает к собственному развитию. Рассказ о том, как прошел день и чему новому вы научились, становится своеобразным самоанализом и важными вопросами самому себ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А что происходит в моей жизни? Продолжаю ли я развиваться? Что интересного я могу рассказать своему ребенку и чему его научить?»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, особенно подросткам, также важны истории родителей из детского периода и периода взросления – о том, как они </w:t>
      </w:r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правлялись с проблемами и сложными ситуация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Через этот опыт подростки учатся преодолевать трудности и решать непростые вопросы, которыми наполнен период взросления. Именно поэтому подросткам нужно чуть больше внимания и приватности в общении. Конечно, лучше поговорить с каждым ребенком с глазу на глаз. Но если для детей доподросткового возраста общая беседа за столом не мешает рассказать про свои новости и переживания, то для подростка необходима более интимная обстановка и свои, особенные темы. Обсудите с ним в индивидуальной беседе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Как твои дела с друзьями?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ношения со сверстниками – это фактически единственное, что его в этот период волнует. Спрашивайте, как его друзья и как складываются отношения с ними. Делайте это персонифицировано, с именами. Например: «Ты рассказывал, что вы вчера поссорились с Васей. Как у вас сегодня?» И помните, что это должно идти не от желания допросить, а от искреннего интереса к жизни ребен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Могу ли я что-то для тебя сделать?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«Нужна ли тебе какая-то помощь/поддержка от меня?») Этот вопрос задавать подросткам очень важно: они не всегда сами придут за помощью, но очень часто в ней нуждаютс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Может быть, мы вместе что-то поделаем?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тот вопрос снимает стандартный контекст «обязаловки», вроде «садись делать уроки» или «иди мой посуду», и становится приглашением отвлечься и провести время за каким-то приятным совместным занятием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иментируйте, придумывайте темы для бесед, будьте открыты. Качественное общение, когда вы с ребенком искренне вовлечены в совместный диалог, очень сближает. Вы начинаете понимать, чем живет ваш ребенок и что его беспокоит, открываете для себя его мир. Поэтому не лишайте себя удовольствия от общения друг с другом и оставайтесь с детьми в контакте.</w:t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-психолог ГБУ КО ЦСПСД «Чайка»</w:t>
      </w:r>
    </w:p>
    <w:p>
      <w:pPr>
        <w:pStyle w:val="Normal"/>
        <w:shd w:val="clear" w:color="auto" w:fill="FFFFFF"/>
        <w:spacing w:lineRule="atLeast" w:line="36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талья Петровна Хрущева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942a9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42a9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942a9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-roditel.ru/parents/base/experts/277929/" TargetMode="External"/><Relationship Id="rId3" Type="http://schemas.openxmlformats.org/officeDocument/2006/relationships/hyperlink" Target="http://www.ya-roditel.ru/parents/base/experts/vse-o-detskoy-zamknutosti/" TargetMode="External"/><Relationship Id="rId4" Type="http://schemas.openxmlformats.org/officeDocument/2006/relationships/hyperlink" Target="http://www.ya-roditel.ru/parents/base/lecture/delnykh-sovetov-roditelyam-kotorye-khotyat-vospitat-nevrotika/" TargetMode="External"/><Relationship Id="rId5" Type="http://schemas.openxmlformats.org/officeDocument/2006/relationships/hyperlink" Target="http://www.ya-roditel.ru/parents/base/lecture/33026/" TargetMode="External"/><Relationship Id="rId6" Type="http://schemas.openxmlformats.org/officeDocument/2006/relationships/hyperlink" Target="http://www.ya-roditel.ru/parents/base/experts/vospitanie-podrostkov-tselitelnaya-istoriya-kak-sposob-resheniya-proble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62</Words>
  <Characters>6059</Characters>
  <CharactersWithSpaces>71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44:00Z</dcterms:created>
  <dc:creator>Rcit 23</dc:creator>
  <dc:description/>
  <dc:language>en-US</dc:language>
  <cp:lastModifiedBy>Rcit 23</cp:lastModifiedBy>
  <dcterms:modified xsi:type="dcterms:W3CDTF">2023-06-28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