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6-04-2019 «РОДИТЕЛИ С ГАДЖЕТАМИ В РУКАХ - ОДНА ИЗ ХУДШИХ МОДЕЛЕЙ ВОСПИТАНИЯ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ДИТЕЛИ С ГАДЖЕТАМИ В РУКАХ - ОДНА ИЗ ХУДШИХ МОДЕЛЕЙ ВОСПИТАНИЯ»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змущаемся при виде детей, которые не выпускают из рук телефон или планшет. А сами в этот момент украдкой читаем почту. Современные родители общаются со своими детьми чуть ли не больше, чем за всю историю родительства (да!), но это общение теряет в качестве. Физически отцы и матери рядом с детьми, а эмоционально находятся где-то далеко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казывают, что сейчас матери уделяют детям больше времени и внимания, чем, скажем, в 60-е годы прошлого века. Это немного парадокс, учитывая, что все больше женщин активно работает. Второй парадокс в том, что качество не определяет количество: эмоциональное вовлечение родителей при этом падает. В чем же проблема?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асти в том, что все мы, дети и родители, стали тотально зависимы от смартфонов и других гаджетов.   Традиционно принято считать, что проблема смартфонов касается в первую очередь того, что они оказываются в руках у детей. Сегодня многие дошкольники проводят с гаджетом в руках более четырёх часов. Начиная с 1970 года, средний возраст регулярного присутствия в жизни детей активного «экрана» (от телевизоров и до смартфонов) изменился с 4 лет до 4 месяцев. 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риски, специалисты сходятся на том, что время, которое дети тратят на гаджеты, вычитается из того, что нужно детям для «освоения» мира вокруг себя, других людей, отношений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, за всеми разговорами о времени, которое дети проводят в гаджетах, мало внимания уделяется самим родителям. Специалисты по раннему развитию утверждают, что ежедневное использование смартфонов серьёзно влияет на эмоциональное взаимодействие между родителями и их ребёнком из-за фактора «длительного прерванного внимания». Проще говоря, вместо эмпатии и принятия ребенка родители общаются с ними в отрывистой интерактивной манере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иатры говорят, что в развитии ребёнка огромную роль играет эмоциально-отзывчивый стиль общения с ним родителей. Интонации, последовательности, целостность разговора. Смартфоны ломают именно эту модель. Профессор Темпльского университета Кэти Хирш-Пасек отмечает, что дети не могут полноценно воспринимать информацию, если родители постоянно прерывают беседу ради комментария в соцсети или обновления в новостной ленте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рш-Пасек организовала эксперимент, в ходе которого матерям нужно было научить детей нескольким словам. Участникам раздали мобильные телефоны и затем звонили на них. Каждый раз, когда матери прерывались ради ответа на звонок, дети не могли запомнить нужное слово. В случае, если матери игнорировали звонящего, дети с лёгкостью запоминали новый для них материал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эксперимент был проведён с участием девятимесячных младенцев — в течение нескольких часов детей учили различать фонетические особенности китайского языка. И если малыши, которые обучались в присутствии учителя, справились с этой задачей, то дети, получавшие ту же информацию из видеозаписи — нет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взрослых и детей, а тем более их желания, трудно и даже невозможно держать в балансе. Довольно наивно полагать, что дети должны быть непоколебимым центром родительского внимания. Взрослые всегда давали возможность малышам самостоятельно развлекать себя: сажали в манеж и просто оставляли наедине с коробкой игрушек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лекаться от ежедневного общения с ребёнком можно и нужно, но это совсем не то же самое, что игнорировать его во время общения 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родителей получается, что ребёнок менее ценен, чем сообщение в мессенджере. Зависимость от смартфона делает взрослых раздражительными: если ребёнок вдруг прерывает их во время переписки, они злятся, в то время как малыш лишь требует полагающуюся ему долю внимания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этого возникают и многочисленные обвинения маленьких детей в склонности к манипуляциям. На самом деле, то, в чем взрослые видят манипуляцию, часто просто попытка добиться внимания любой ценой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, возможно, одна из худших моделей воспитания в истории: родители присутствуют в жизни ребёнка физически, однако отсутствуют эмоционально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ая тенденция усугубляется современной системой раннего развития: детей буквально пичкают знаниями без активного взаимодействия между учителем и его группой.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ё-таки нежелательных последствий можно избежать, если во время игры и обучения поставить смартфон на беззвучный режим, отложить его в сторону и полностью сосредоточиться на общении с ребёнком. Не менее полезно это и самим взрослым во имя самих себя. Мы слишком часто доказываем себе, что можем быть доступны для всех и всегда. И всегда будем все успевать — отвечать на сообщения и заказывать туалетную бумагу разом. Но при этом мы не столько все успеваем, сколько оказываемся в бесконечной цифровой центрифуге, выжаты как лимон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едагог –психолог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БУ КО ЦСПСД «Чайка»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алючкова И.М.</w:t>
      </w:r>
    </w:p>
    <w:p>
      <w:pPr>
        <w:pStyle w:val="Normal"/>
        <w:shd w:val="clear" w:color="auto" w:fill="FFFFFF"/>
        <w:spacing w:lineRule="atLeast" w:line="27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6.04.2019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400175"/>
            <wp:effectExtent l="0" t="0" r="0" b="0"/>
            <wp:docPr id="1" name="Рисунок 1" descr="http://www.srcchaika.ru/files/uploads/attachments/image/26_04_2019_11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26_04_2019_11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b5c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b5c7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26_04_2019_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3:00Z</dcterms:created>
  <dc:creator>Rcit 23</dc:creator>
  <dc:description/>
  <dc:language>en-US</dc:language>
  <cp:lastModifiedBy>Rcit 23</cp:lastModifiedBy>
  <dcterms:modified xsi:type="dcterms:W3CDTF">2023-06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