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2-12-2017 Воспитание и эмоции: важная связ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u w:val="single"/>
          <w:lang w:eastAsia="ru-RU"/>
        </w:rPr>
        <w:t>Воспитание и эмоции: важная связь.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  Проблемы </w:t>
      </w: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здоровья и психологического состоя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ебенка волнуют практически всех родителей. Однако если ребенок растет неуравновешенным, неуверенным в себе, часто болеет, плохо усваивает школьную программу и </w:t>
      </w:r>
      <w:hyperlink r:id="rId3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подолгу замыкается в себ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то большинство склонно винить в этом систему образования, улицу, плохую экологию, наследственность, экономическую нестабильность, некачественные продукты, СМИ, компьютер и еще десятки факторов. С этим нельзя не согласиться: отечественная образовательная система еще далека от совершенства, а информационная агрессия и </w:t>
      </w:r>
      <w:hyperlink r:id="rId4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интернет-зависимость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гативно влияют на детский организм. Но при этом почему-то не принимаются во внимание эмоциональный климат в семье, манера общения родителей между собой и с ребенком, отношение самих взрослых к окружающему миру. А между тем, </w:t>
      </w:r>
      <w:hyperlink r:id="rId5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эмоциональное состояние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формируется, прежде всего, в семье. Именно родители могут и должны обеспечить своим детям условия для формирования полноценной личности – фундамента для его адаптации в социуме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сихоэмоциональные проблемы ребенка – отражение родительских пробле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алобы родителей на раздражительность, неусидчивость, агрессивность, безразличие или апатичное состояние ребенка стали столь обыденными, что </w:t>
      </w:r>
      <w:hyperlink r:id="rId6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взрослые перестали обращать внима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 эти серьезные симптомы психологического нездоровья. Большинство родителей не осознают при этом, что такая позиция не только неправильна, но и вредн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  <w:t>На самом деле поведение ребенка является ответной реакцией на существующие проблемы родителей и их зеркальным отражение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блему «он меня не слышит, он меня не слушается» невозможно решить разговором на повышенных тонах в надежде, что ребенок, наконец, «услышит» взрослых. Не услышит. А его реакция будет точно такой же: или крик и слезы или демонстративное игнорирование родительских претензий. В связи с этим психологи рекомендуют развивать эмоциональный интеллект как детям, так и родителям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то такое эмоциональный интеллект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моциональное здоровье человека связано с понятием Еmotional intelligence. Термин «эмоциональный интеллект» (EI) появился в 90-х годах прошлого столетия. Под ним подразумеваются ментальные способности человека правильно истолковывать собственные и чужие эмоции для реализации собственных целей. Умение понимать эмоциональную подоплеку отношений, корректировать свое и регулировать чужое эмоциональное поведение, использовать эмоции для решения конкретных задач формирует в ребенке лидерские качества. Люди с </w:t>
      </w:r>
      <w:hyperlink r:id="rId7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развитым эмоциональным интеллект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меют больше шансов быть успешными в карьере, в партнерских отношениях, быть счастливыми в любв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EI ребенка находится в стадии формирования, он еще не развит. Поэтому неудивительно, если ребенок часто капризничает, проявляет беспричинную агрессию или, наоборот, апатию. А малыши-дошкольники еще не умеют управлять своим эмоциональным поведением, и для выражения гнева, обиды, несогласия или антипатии используют крик и плач. Маленький человек еще не знает, что умение управлять эмоциями является самым эффективным способом достижения любой цели. Не стоит оставлять ребенка один на один с проблемами и ждать, когда он ценой горького опыта придет к эмоциональной компетентности. Родители не имеют права обрекать ребенка на поражения, разочарования, потери и стрессы. Они должны рассказать ребенку, как справляться с жизненными ситуациями, как выстраивать отношения, как управлять своими эмоциями и влиять на эмоции других людей, как эмоционально мотивировать окружающих на положительные отношени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 как все это донести до ребенка, если взрослые сами не умеют управлять своими эмоциями? Если они по любому поводу </w:t>
      </w:r>
      <w:hyperlink r:id="rId8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срываются на крик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слышат только себя и не обращают внимания на настроение своих близких? Причин «эмоциональной глухоты» родителей может быть много: это и высокие нагрузки на работе, и конфликты с коллегами, и домашние хлопоты, которые, как известно, никогда не заканчиваются. Да и банальная нехватка денег, наконец, знакомая многим семьям. Все это вызывает стресс, который накапливается, как снежный ком, и либо выплескивается наружу в виде взрыва негативных эмоций, либо переходит в хроническую усталость и безразличие к близким. Понятно, что оба варианта не добавляют ребенку позитива: в окружении издерганных родителей, вечно занятых своими проблемами, он чувствует себя досадной помехой для взрослых – и в итоге попросту замыкается в себе. Постепенно у него появляются комплексы, неуверенность в своих силах, заниженная самооценк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ятно, что с таким «багажом» о полноценном развитии личности говорить не приходится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то же делать?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и психологи утверждают, что повысить уровень EI невозможно. Другие придерживаются мнения, что хотя Еmotional intelligence является относительно устойчивой способностью, существует ряд </w:t>
      </w:r>
      <w:hyperlink r:id="rId9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методик для развития эмоционального интеллект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Мы склоняемся ко второму варианту, так как уверены, что родители, осознающие свою ответственность за будущее ребенка, обязательно найдут способ для их эмоционального развития. Но для этого следует научиться управлять собственными эмоциями – то есть не давать выплескиваться негативу и акцентировать внимание на позитивных моментах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авать выхода негативным эмоциям на людях очень сложно. Это требует длительной работы над собой, но не стоит отчаиваться, а стоит начать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 себя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т несколько психологических методов контроля эмоций: они подойдут и родителям, и детям: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ключить воображение. Если хочется ударить собеседника, то сделайте это, но только мысленно;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ставить себя под куполом, зонтом, за стеной при неприятном разговоре – это создаст чувство защищённости;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исование. Рисовать что угодно, лишь бы выплеснуть негатив - станет легче;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учиться распознавать, что вызвало бурные эмоции. Например, вечером вы поругали ребенка, но негатив вызвало не столько его поведение, сколько сломанный до этого фен. В следующий раз попробуйте предугадать и предотвратить такое свое поведение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десь все просто и одновременно сложно: поначалу бывает трудно и непривычно контролировать свое эмоциональное состояние, но очень скоро вы увидите, что в результате ваших усилий потеплеет психологический климат в вашем доме. И тогда каждый следующий шаг в этом направлении будет даваться вам намного легче и проще, ведь он непременно будет вознагражден детской улыбкой, любовью и доверием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чему в воспитании важны позитивные эмоции?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ребенок в хорошем настроении садится за уроки, у него быстрее происходит процесс запоминания и появляется стремление к новым знаниям, что положительно влияет на его интеллектуальное развитие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ношения, построенные на позитиве, более крепкие и доверительные. Особенно это касается общения родителей между собой, так как они создают в семье здоровый микроклимат и становятся для ребенка моделью поведения в его будущей семейной жизн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сутствие стрессов, здоровая среда и положительная атмосфера в семье благотворно влияют на психику ребенка и его эмоциональное состояние. На позитивных эмоциях у него формируется правильная самооценка, уверенность в себе, позитивное отношение к миру – все то, что способствует гармоничному развитию личности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моциональное здоровье – основа оптимизм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укет проблем взрослого человека: дефицит времени, семейные неурядицы, конфликты на работе, конкуренция, вопросы нехватки денег, отношения с родственниками – не может быть причиной эмоциональной «глухости» родителей по отношению к собственному ребенку. Родителям важно знать и помнить, насколько психическое здоровье ребенка зависит от образа жизни, поведения и моральных качеств самих взрослых. Эмоциональное разъединение между поколениями порождает проблему психического инфантилизма вступающего во взрослую жизнь молодого человека и эмоциональную черствость детей к пожилым родителям в будуще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зическое состояние детского организма вкупе с психическим здоровьем образуют ту основу, которая обеспечивает социальную адаптацию ребенка в обществе. Только эмоционально здоровый ребенок может пребывать в равновесии и контролировать свое поведение, способен оценивать ситуации и принимать правильные решения. А физически и эмоционально здоровый взрослый, которым очень быстро станет ваш ребенок, способен гармонизировать пространство вокруг себя, комфортно сосуществовать с окружающим миром и позитивно воспринимать жизнь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-психолог  ГБУ КО ЦСПСД «Чайка»</w:t>
      </w:r>
    </w:p>
    <w:p>
      <w:pPr>
        <w:pStyle w:val="Normal"/>
        <w:shd w:val="clear" w:color="auto" w:fill="FFFFFF"/>
        <w:spacing w:lineRule="atLeast" w:line="360"/>
        <w:ind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талья Петровна Хрущ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d74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74b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d74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279463/" TargetMode="External"/><Relationship Id="rId3" Type="http://schemas.openxmlformats.org/officeDocument/2006/relationships/hyperlink" Target="http://www.ya-roditel.ru/parents/base/experience/370800/" TargetMode="External"/><Relationship Id="rId4" Type="http://schemas.openxmlformats.org/officeDocument/2006/relationships/hyperlink" Target="http://www.ya-roditel.ru/parents/base/experts/nekhimicheskie-zavisimosti-u-detey-kto-vinovat-i-chto-delat/" TargetMode="External"/><Relationship Id="rId5" Type="http://schemas.openxmlformats.org/officeDocument/2006/relationships/hyperlink" Target="http://www.ya-roditel.ru/parents/base/lecture/61266/" TargetMode="External"/><Relationship Id="rId6" Type="http://schemas.openxmlformats.org/officeDocument/2006/relationships/hyperlink" Target="http://www.ya-roditel.ru/parents/base/experts/emotsionalnoe-vygoranie-roditeley-chto-eto-takoe-i-kak-ego-izbezhat/" TargetMode="External"/><Relationship Id="rId7" Type="http://schemas.openxmlformats.org/officeDocument/2006/relationships/hyperlink" Target="http://www.ya-roditel.ru/parents/base/experts/shagov-k-povysheniyu-emotsionalnogo-intellekta-rebenka/" TargetMode="External"/><Relationship Id="rId8" Type="http://schemas.openxmlformats.org/officeDocument/2006/relationships/hyperlink" Target="http://www.ya-roditel.ru/media/gallery/lessons/videourok-kak-nauchitsya-ne-krichat-na-rebenka/" TargetMode="External"/><Relationship Id="rId9" Type="http://schemas.openxmlformats.org/officeDocument/2006/relationships/hyperlink" Target="http://www.ya-roditel.ru/professionals/pedagogika/metodika-razvitiya-emotsionalnogo-intellekta-akademiya-monsiko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73</Words>
  <Characters>7827</Characters>
  <CharactersWithSpaces>91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0:00Z</dcterms:created>
  <dc:creator>Rcit 23</dc:creator>
  <dc:description/>
  <dc:language>en-US</dc:language>
  <cp:lastModifiedBy>Rcit 23</cp:lastModifiedBy>
  <dcterms:modified xsi:type="dcterms:W3CDTF">2023-06-2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