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9.09.2022 ВОЛШЕБНЫЕ СЛОВА, КОТОРЫЕ УТЕШАТ В ЛЮБОЙ БЕД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ЫЕ СЛОВА, КОТОРЫЕ УТЕШАТ В ЛЮБОЙ БЕДЕ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м Лоуренс, психотерапевт и журналист, написал статью, в которой рассказывает, как можно реально помочь человеку, испытывающему горе. Он предупреждает, что с расхожими фразами, которые принято произносить для поддержки, нужно быть острожнее — они могут ранить еще сильнее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терапевт рассказывает про свою пациентку. Женщина попала в ужасную аварию, она постоянно испытывает боль и у нее парализованы конечности. Он сказал бедняге, что трагедия привела к позитивным изменениям в ее жизни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се в жизни происходит не случайно», — вот его слова. Эти слова ранят и ранят жестоко. Он хочет сказать, что происшествие заставляет женщину расти духовно. 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я сломала ее жизнь и разрушила мечты — вот что случилось и абсолютно ничего хорошего в этом нет. Говорить так — означает топтать память любимых людей, которых потеряли и тех, кто столкнулся с подобной бедой, но не смог с ней справиться. Когда мы говорим своим друзьям и родным подобные слова, даже с лучшими намерениями, мы отказываем им в праве на скорбь, печаль и грусть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важное: подобный настрой мешает нам делать то единственное, что мы должны делать, когда у нас беда — горевать. Меган Дивайн говорит так: «Кое-что в жизни нельзя исправить. Это можно только пережить»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горюем не только тогда, когда кто-то из близких умирает. Мы предаемся печали, когда уходят любимые, когда рушатся надежды, когда настигает серьезная болезнь. Нельзя исправить потерю ребенка и предательство близкого человека — это можно только пережить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культура относится к скорби как к проблеме, которую нужно исправить, или как к болезни, которую нужно лечить. Мы делаем все, чтобы заглушать, вытеснять свою боль. И когда вы вдруг сталкиваетесь с несчастьем, люди вокруг вас превращаются в ходячие банальности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что же говорить друзьям и близким, попавшим в беду, вместо «все в жизни не случайно»? Последнее, в чем нуждается человек, раздавленный несчастьем, это совет или наставление?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важная вещь — понимание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 буквально следующее: «Я знаю, что тебе больно. Я здесь, с тобой»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значает, что вы готовы находиться рядом и страдать вместе с близким человеком — и это невероятно мощная поддержка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людей нет ничего важнее, чем понимание. Оно не требует никаких специальных навыков и подготовки, это просто готовность быть рядом и оставаться рядом столько, сколько потребуется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рядом. Просто будьте рядом, даже когда вам неуютно или кажется, что вы ничего полезного не делаете. На самом деле, именно тогда, когда вам неуютно, стоит делать над собой усилие и оставаться рядом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знаю, что тебе больно. Я рядом»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так редко позволяем себе войти в эту серую зону — зону ужаса и боли — но именно там кроются корни нашего исцеления. Оно начинается, когда есть люди, готовые идти туда вместе с нами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ошу вас, сделайте это для своих близких. Вы, возможно, никогда об этом не узнаете, но ваша помощь будет бесценна. И если вы когда-нибудь попадете в беду, найдите человека, готового быть рядом.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– психолог ГБУ КО ЦСПСД «Чайка» Малючкова И.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a74d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a74d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8:00Z</dcterms:created>
  <dc:creator>Rcit 23</dc:creator>
  <dc:description/>
  <dc:language>en-US</dc:language>
  <cp:lastModifiedBy>Rcit 23</cp:lastModifiedBy>
  <dcterms:modified xsi:type="dcterms:W3CDTF">2023-06-2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