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8.10.2020 Как общаться с ребенком после развода отцу? Развод и дети. Советы психолога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общаться с ребенком после развода отцу? Развод и дети. Советы психолога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России каждый год юридически разводятся более 600 000 семей, из которых примерно в 500 000 есть дети!  Так что, только в России, ежегодно не менее трех миллионов детей оказываются в ситуации раздельного проживания родителей. Из которых, около миллиона детей сталкивается с этим впервые в своей жизни, получая колоссальный психологический удар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мы потом удивляемся, почему же наши дети растут с психологическими травмами и с юности негативно относятся к институту брака! Да, потому что, такие родители!!! Которые сами ведут себя до-детски, деля детей, словно неодушевленных кукол!!!</w:t>
              <w:br/>
              <w:t>       Каждый год около миллиона детей в России оказываются в стрессе, впервые столкнувшись с конфликтным расставанием своих родителей. Для миллионов других детей это становится привычной ситуацией. Но, «привычный», в данном случае, не значит – «менее болезненный»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юда и тема данной статьи. И ее цель: хоть немного повысить у родителей педагогическую информированность и ответственность за детей после развода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 общаться с ребенком после развода отцу? Как часто правильно встречаться с ребенком, чтобы не терять с ним связь, радовать его и себя, оказывать на него полезное педагогическое воздействие?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еется, чем чаще – тем лучше. Но, в реальной жизни, идеально – хотя бы два раза в неделю. Потому что, только в данном формате удается сохранять актуальность обсуждаемой с ребенком информации и оперативность реакции родителя/папы на события в жизни ребенка, на его мысли и чувства (пока их помнит сам ребенок). При режиме встреч с ребенком до 14 лет один раз в неделю – один раз в две недели/месяц, ребенок: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бывает, о чем они с папой говорили в прошлый раз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охо помнит, что они планировали на будущее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ет, что с папой нет смысла делиться теми когда-то важными для ребенка событиями, которые уже состоялись и на которые отец уже не повлияет;</w:t>
            </w:r>
          </w:p>
          <w:p>
            <w:pPr>
              <w:pStyle w:val="Normal"/>
              <w:widowControl w:val="false"/>
              <w:spacing w:lineRule="atLeast" w:line="27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нимает, что нет смысла обсуждать какие-то свои будущие действия, так как к моменту новой встречи с отцом и это уже потеряет свежесть и новизну;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черкиваю, как психолог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ой охлаждения отношений пап с детьми после развода обычно является не противодействие матери и не влияние отчима, а быстрое устаревание информации для общения, из-за чего снижается его эмоциональность и полезность для ребенка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постепенно просто теряет смысл общения с отцом. Подарок папа подарил, в кино/парк сходили, мороженое съели. Что еще больше делать? Разговаривать попросту бессмысленно: все или уже неактуально, или все равно и к моменту следующей встречи. Яркости эмоций, когда ребенок делится не просто фактами, а болью или радостью, уже нет! Именно отсюда начинается формализация общения, когда встречи становятся ритуальными, видимостью общения, фэйком. Проходят «для галочки»: отец изображает радость при виде ребенка, а ребенок – при виде отца. И все внутренне ждут, чтобы все быстрее закончилось. Затем у всех сторон начинается внутренний дискомфорт, затем – внутренняя обида на недооцененность: детскую и родительскую. Затем обида проявляет себя внешне и стороны ссорятся. Если мужчина самокритичен и терпелив, он может перестроить общение в правильную сторону. Если же он не очень образован, или некритичен к себе, или вспыльчив и обидчив, отношения прерываются на месяцы или годы. Что дальше негативно воздействует на всех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поэтому, практика показывает: если отец после развода проживает с ребенком в возрасте до 14 лет, в одном населенном пункте, оптимально: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рное личное общение не реже двух раз в неделю (не имеет значение, с совместной ночевкой или же нет). На практике – хоть ежедневно. Например: папа отводит утром ребенка в детский сад/школу или (что гораздо лучше) – забирает из детского сада. Или папа один или два раза забирает ребенка из детского сада/школы и ведет на спортивную секцию/кружок, или вместе делают уроки или просто прогуливаются вместе;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рное личное общение один раз в неделю с ночевкой (по факту – захватывается два дня);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—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рное цикличное общение по схеме: первая неделя – один раз в неделю, вторая неделя – два раза в неделю, затем новый цикл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ажно?</w:t>
            </w:r>
          </w:p>
          <w:p>
            <w:pPr>
              <w:pStyle w:val="Normal"/>
              <w:widowControl w:val="false"/>
              <w:spacing w:lineRule="atLeast" w:line="27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а стабильность, а не хаотичность встреч! Чтобы ребенок в возрасте до 14 лет мог или четко планировать свою жизнь (учась этому важному навыку с детства), или хотя бы ее прогнозировать. Чтобы скоропалительное решение папы по схеме «Неожиданно появилось время – срочно беру ребенка!» не вступало в конфликт с планами самого ребенка и/или его мамы. Ведь ребенок может быть приглашен к кому-то на День Рождения, могут быть планы на кинотеатр, бассейн, игры с друзьями, шопинг, визит к бабушке и т.д. И ребенок ставится перед дилеммой: «Кого обидеть, отказавшись от предложения: маму, папу, бабушку или друзей?» Отсюда возникает много конфликтов между бывшими супругами, ведь в случае отказа самого ребенка или его матери от неожиданной предложенной встречи с отцом, мужчина, обычно, думает: «Это бывшая жена специально строит мне козни, препятствуя общаться с ребенком!». Такое, конечно, бывает тоже, но чаще всего, отказы вызваны чисто техническими причинами, которые мужчины, обычно, не признают.</w:t>
            </w:r>
          </w:p>
          <w:p>
            <w:pPr>
              <w:pStyle w:val="Normal"/>
              <w:widowControl w:val="false"/>
              <w:spacing w:lineRule="atLeast" w:line="27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в период между встречами, важно поддерживать контакт с ребенком и посредством телефона и социальных сетей, особенно – с использованием системы видео общения.</w:t>
            </w:r>
          </w:p>
          <w:p>
            <w:pPr>
              <w:pStyle w:val="Normal"/>
              <w:widowControl w:val="false"/>
              <w:shd w:val="clear" w:color="auto" w:fill="F3F3F3"/>
              <w:spacing w:lineRule="atLeast" w:line="27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бенку важно знать, что папа помнит о нем всегда, а не только один-два дня в неделю или в месяц.</w:t>
            </w:r>
          </w:p>
          <w:p>
            <w:pPr>
              <w:pStyle w:val="Normal"/>
              <w:widowControl w:val="false"/>
              <w:spacing w:lineRule="atLeast" w:line="27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ульт от телевизора вы будете считать надежным: который срабатывает всегда, или только раз в несколько дней? Вывод очевиден. Вот и с папами примерно также: «Воскресный папа радует, но только по воскресеньям! В остальные дни его, по сути, не существует. Как персонаж в мозгу ребенка, который оказывает на него личное педагогическое воздействие, его не существует!». Поэтому, чтобы не превращаться только в «воскресного папу», встречающегося с ребенком на полдня с утра-пораньше по схеме «чем раньше выполнил свой отцовский долг, тем быстрее освободился и можно заниматься чем-то более полезным и/или приятным!», важно сохранять дистанционный контакт с ребенком на протяжении всей недели, каждого месяца и года, хотя бы через день! И все социальные сети и мессенджеры папам здесь в помощь. И если для этого нужно приобрести и подарить ребенку в возрасте от 5 лет мобильный телефон и оплачивать его, значит это нужно сделать. В том числе договорившись с ребенком и его мамой хотя бы о примерном времени звонков от папы! Чтобы это не отвлекало ребенка от его ежедневных полезных дел и уроков, а ожидание письма или звонка от папы не становилось прикрытием для постоянных виртуальных игр в телефоне или жизни в социальных сетях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ребенку более 14 лет, его эмоциональные реакции,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мыш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память уже приближаются к взрослому, для успешного личностного контакта и педагогического воздействия вполне допускается общаться и один раз в неделю, с сохранением одновременной высокой дистанционной активности по мобильному телефону, социальным сетям и мессенджерам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этом, при общении разведенных пап как с детьми в возрасте до 14 лет, так и старше, очень важно иметь хотя бы одну-две постоянные и четко выделенные темы для взаимодействия, интересные для самого ребенка. Это как бы психологические «направляющие», «векторы взаимодействия», которые можно проводить через общение с ребенком на протяжении многих месяцев и даже лет, сохраняя его постоянную заинтересованность в контакте с отцом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мер: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в возрасте от 3 до 10 лет коллекционирует игрушечные автомобили, конструкторы или игрушечное вооружение какого-то конкретного вида или производителя. Или играет в персонажей конкретного фильма или мультсериала (от «Звездных войн» до «Фиксиков», «Как приручить дракона», «Черепашки-ниндзя», «Человек-паук» и т.д. Кровная обязанность отца – не просто приобретать и дарить соответствующие игрушки, но и научиться самому разбираться во всем этом; выучить имена героев, знать их в лицо; иметь собственную позицию тем или иным острым моментам игры и вести с ребенком заинтересованный диалог на эту тему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еханическое дарение ребенку при встрече даже самых дорогих игрушек не создает его общности с отцом, это дает только обсуждение тех тем,которыми в данный момент времени живет ребенок. И если ребенок в данном возрасте живет игрушечными персонажами, родители должны уметь учить ребенка морали и знаниям о жизни на понятных для него примерах из игрушечной жизни его кукол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ая дочь собирает куклы какого-то конкретного вида, их «домики», аксессуары и т.д. Задача отца – аналогична, как и в пункте выше. Знать в лицо всех кукол «Лол», «Энчантиусов», «Барби», «Сказочный патруль», «Свинку Пеппу» и т.д., их питомцев, детали интерьеров и многочисленные аксессуары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чал увлекаться каким-то конкретным видом спорта. Папа обязан следить за соответствующими чемпионатами, знать кумиров своего ребенка, уметь поддержать беседу, по возможности самому заняться спортом и ходить с ребенком на соответствующие соревнования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начал проявлять интерес к какому-то виду научных знаний (физика, химия, биология и т.д.) или практической деятельности (компьютер, электромеханика, радиотехника, робототехника, автотехника и т.д.). Папе важно не только поддержать интерес ребенка, но и проявлять инициативу в приобретении собственной начитанности по данной теме, инициировать проведение совместных опытов, исследований, дискуссий и т.д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проявил интерес к трудовой деятельности отца или к его спортивным или иным увлечениям (хобби). Папа начинает регулярно брать ребенка к себе на работу, постепенно вводя его в нюансы профессии. Или постепенно втягивает его в свой спорт (велосипед, горные лыжи, сноуборд, альпинизм, дайвинг, марафон, многоборье и т.д.) или увлечения (рыбалка, охота, военно-исторические и археологические истории и реконструкции, общественно-политическая или религиозная деятельность и т.д.)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м случае важно обеспечить то, чтобы отцу и его ребенку всегда было о чем поговорить не только при личной встрече, но и при дистанционном общении по телефону! Помните: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тречи и общение отцов и детей после развода должны иметь не только внешнюю форму в виде какой-то совместной деятельности, но и внутреннее содержание, в виде заинтересованного обсуждения таких тем, которые помогают сформировать личность ребенка.</w:t>
            </w:r>
          </w:p>
          <w:p>
            <w:pPr>
              <w:pStyle w:val="Normal"/>
              <w:widowControl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были темы общения, нужна именно не просто совместная деятельность с ребенком, а интересная самому ребенку. И при всем моем не очень позитивном отношении к тем же видеоиграм, особенно онлайн/сетевым, если папе нужно построить отношения с сыном, ему вполне можно стать и участником такой игры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– сохранение и развитие глубокого личного контакта с родным ребенком, оправдывает средства!</w:t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tLeast" w:line="27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ихолог ГБУ КО ЦСПСД «Чайка» Малючкова И.М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b6d9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b6d9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b6d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superlearn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29</Words>
  <Characters>9286</Characters>
  <CharactersWithSpaces>1089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3:00Z</dcterms:created>
  <dc:creator>Rcit 23</dc:creator>
  <dc:description/>
  <dc:language>en-US</dc:language>
  <cp:lastModifiedBy>Rcit 23</cp:lastModifiedBy>
  <dcterms:modified xsi:type="dcterms:W3CDTF">2023-06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