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21.09.2020 Консультация для родителей «Песочные игры»</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24"/>
          <w:szCs w:val="24"/>
          <w:lang w:eastAsia="ru-RU"/>
        </w:rPr>
        <w:t>Консультация для родителей</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Песочные игры»</w:t>
      </w:r>
    </w:p>
    <w:p>
      <w:pPr>
        <w:pStyle w:val="Normal"/>
        <w:shd w:val="clear" w:color="auto" w:fill="FFFFFF"/>
        <w:spacing w:lineRule="auto" w:line="240" w:before="0" w:after="0"/>
        <w:ind w:firstLine="142"/>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сочница - это прекрасная развивающая среда для работы с детьми дошкольного возраста. Игры с песком, или «песочная терапия» - это необычная техника игры, благодаря которой ребенок строит собственный мир в миниатюре из песка и небольших фигурок. При этом ребенок выражает на песке то, что спонтанно возникает у него в сознании. Создавая сам свой мир на песке, ребенок чувствует себя волшебником, он не боится что-то менять, ломать старое или строить новое. В работе с песком все проще: если сделал что-то не так, проведи ладонью по песку и начни сначала.</w:t>
      </w:r>
    </w:p>
    <w:p>
      <w:pPr>
        <w:pStyle w:val="Normal"/>
        <w:shd w:val="clear" w:color="auto" w:fill="FFFFFF"/>
        <w:spacing w:lineRule="auto" w:line="240" w:before="0" w:after="0"/>
        <w:ind w:firstLine="142"/>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гра с песком эффективна в работе с дошкольниками с задержкой психического развития, для детей с нарушением речи, пространственная ориентация, учит сотрудничать друг с другом. Перенос традиционных педагогических занятий в песочницу дает больший воспитательный и образовательный эффект, чем стандартные формы обучения.</w:t>
      </w:r>
    </w:p>
    <w:p>
      <w:pPr>
        <w:pStyle w:val="Normal"/>
        <w:shd w:val="clear" w:color="auto" w:fill="FFFFFF"/>
        <w:spacing w:lineRule="atLeast" w:line="360" w:before="0" w:after="0"/>
        <w:ind w:left="284" w:hanging="284"/>
        <w:rPr>
          <w:rFonts w:ascii="Arial" w:hAnsi="Arial" w:eastAsia="Times New Roman" w:cs="Arial"/>
          <w:color w:val="000000"/>
          <w:sz w:val="18"/>
          <w:szCs w:val="18"/>
          <w:lang w:eastAsia="ru-RU"/>
        </w:rPr>
      </w:pPr>
      <w:r>
        <w:rPr>
          <w:rFonts w:eastAsia="Times New Roman" w:cs="Arial"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первых, развивается мелкая моторика пальцев рук при манипуляциях с мелкими предметами, фигурами, песком.</w:t>
      </w:r>
    </w:p>
    <w:p>
      <w:pPr>
        <w:pStyle w:val="Normal"/>
        <w:shd w:val="clear" w:color="auto" w:fill="FFFFFF"/>
        <w:spacing w:lineRule="atLeast" w:line="360" w:before="0" w:after="0"/>
        <w:ind w:left="284" w:hanging="284"/>
        <w:rPr>
          <w:rFonts w:ascii="Arial" w:hAnsi="Arial" w:eastAsia="Times New Roman" w:cs="Arial"/>
          <w:color w:val="000000"/>
          <w:sz w:val="18"/>
          <w:szCs w:val="18"/>
          <w:lang w:eastAsia="ru-RU"/>
        </w:rPr>
      </w:pPr>
      <w:r>
        <w:rPr>
          <w:rFonts w:eastAsia="Times New Roman" w:cs="Arial"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вторых, развивается творчество, фантазия, когда ребенок придумывает целый мир на песке.</w:t>
      </w:r>
    </w:p>
    <w:p>
      <w:pPr>
        <w:pStyle w:val="Normal"/>
        <w:shd w:val="clear" w:color="auto" w:fill="FFFFFF"/>
        <w:spacing w:lineRule="atLeast" w:line="360" w:before="0" w:after="0"/>
        <w:ind w:left="284" w:hanging="284"/>
        <w:rPr>
          <w:rFonts w:ascii="Arial" w:hAnsi="Arial" w:eastAsia="Times New Roman" w:cs="Arial"/>
          <w:color w:val="000000"/>
          <w:sz w:val="18"/>
          <w:szCs w:val="18"/>
          <w:lang w:eastAsia="ru-RU"/>
        </w:rPr>
      </w:pPr>
      <w:r>
        <w:rPr>
          <w:rFonts w:eastAsia="Times New Roman" w:cs="Arial"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третьих, развивается речь, потому что часто игра сопровождается комментариями, историями, диалогами.</w:t>
      </w:r>
    </w:p>
    <w:p>
      <w:pPr>
        <w:pStyle w:val="Normal"/>
        <w:shd w:val="clear" w:color="auto" w:fill="FFFFFF"/>
        <w:spacing w:lineRule="atLeast" w:line="360" w:before="0" w:after="0"/>
        <w:ind w:left="284" w:hanging="284"/>
        <w:rPr>
          <w:rFonts w:ascii="Arial" w:hAnsi="Arial" w:eastAsia="Times New Roman" w:cs="Arial"/>
          <w:color w:val="000000"/>
          <w:sz w:val="18"/>
          <w:szCs w:val="18"/>
          <w:lang w:eastAsia="ru-RU"/>
        </w:rPr>
      </w:pPr>
      <w:r>
        <w:rPr>
          <w:rFonts w:eastAsia="Times New Roman" w:cs="Arial"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четвертых, развиваются коммуникативные и социальные навыки, когда ребенок играет не один, он взаимодействует с партнерами по игре.</w:t>
      </w:r>
    </w:p>
    <w:p>
      <w:pPr>
        <w:pStyle w:val="Normal"/>
        <w:shd w:val="clear" w:color="auto" w:fill="FFFFFF"/>
        <w:spacing w:lineRule="atLeast" w:line="360" w:before="0" w:after="0"/>
        <w:ind w:left="284" w:hanging="284"/>
        <w:rPr>
          <w:rFonts w:ascii="Arial" w:hAnsi="Arial" w:eastAsia="Times New Roman" w:cs="Arial"/>
          <w:color w:val="000000"/>
          <w:sz w:val="18"/>
          <w:szCs w:val="18"/>
          <w:lang w:eastAsia="ru-RU"/>
        </w:rPr>
      </w:pPr>
      <w:r>
        <w:rPr>
          <w:rFonts w:eastAsia="Times New Roman" w:cs="Arial"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пятых, развивается эмоциональная сфера, потому что в игре находят воплощение ситуации, волнующие ребенка, развиваются психические процессы: восприятие, внимание, память, мышление.</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к в какие же именно игры с песком можно поиграть с ребёнком на прогулке?</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тпечатки»</w:t>
      </w:r>
      <w:r>
        <w:rPr>
          <w:rFonts w:eastAsia="Times New Roman" w:cs="Times New Roman" w:ascii="Times New Roman" w:hAnsi="Times New Roman"/>
          <w:color w:val="000000"/>
          <w:sz w:val="24"/>
          <w:szCs w:val="24"/>
          <w:lang w:eastAsia="ru-RU"/>
        </w:rPr>
        <w:t> (1,5 - 4 года) Сделайте на песке отпечатки своих ладошек, кисти, ступней, локтей. Вы можете чередовать рисунки: сначала след оставляете вы, затем ребенок. Придумывайте вместе узоры и сравнивайте размер: У мамы большая ладошка, у тебя поменьше.</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Таинственные следы»:</w:t>
      </w:r>
      <w:r>
        <w:rPr>
          <w:rFonts w:eastAsia="Times New Roman" w:cs="Times New Roman" w:ascii="Times New Roman" w:hAnsi="Times New Roman"/>
          <w:color w:val="000000"/>
          <w:sz w:val="24"/>
          <w:szCs w:val="24"/>
          <w:lang w:eastAsia="ru-RU"/>
        </w:rPr>
        <w:t> показывайте ребенку разные отпечатки на влажном песке (например, от ракушки, мяча, папиных сандалий) и предлагайте угадать, кто оставил этот таинственный след. Предложите малышу сесть рядом с вами на песок и опустить в него ручки. А теперь обеими ладошками изобразить, как месят тесто, как рубят дрова, как едут санки, как скачет лошадка, как ползет змея.</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  «Сапер» (от 3 лет) Погрузите в песок собственную ладонь или закопайте крупную игрушку. Ребенок должен, не дотрагиваясь до вашей ладони руками, полностью раскопать ее и сдуть весь песок. Дотронулся до руки (игрушки) — проиграл потом поменяться ролями.</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 «Песочные часы» (от 3 лет) Возьмите две небольшие пластиковые бутылки, в одну из них насыпьте песок и закройте крышкой. В крышке сделайте небольшое отверстие. Пустую бутылку без крышки прикрепите к бутылке с песком — часы готовы. А теперь можно устроить соревнование на время, например кто больше сделает куличей, пока пересыпается песок.</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 «Буквы и цифры» (от 3 лет) На песке легко писать, используя любые подручные средства: веточку, палочку или собственный палец. Вы можете обучать ребенка письму, показывать незнакомые буквы и цифры, геометрические фигуры и т.д.</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 «Тир» (от 5 лет) Возьмите несколько камешков, пробок или ракушек - они будут «мячиками». На песке отметьте мишень: расчертите несколько концентрических кругов (для усложнения можно пометить каждый определенным количеством баллов). С расстояния 5—10 шагов старайтесь вместе с ребенком забросить камешки в самый центр.</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 «Ощущения» (2—7 лет) Сядьте рядом с ребенком на песок, прижмите к нему ладони, предложите ребенку сделать то же самое. А теперь расскажите о своих ощущениях («песок теплый, нагрелся солнцем, песчинки щекочут руки»). Попросите ребенка описать свои ощущения. Не расстраивайтесь, если сначала он будет использовать ваши слова. Спросите, что ребенок будет ощущать, если поменяет положение рук, если будет ими двигать, а затем выполните это действие и сравните ощущения с описанными.</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8. «Чудо – звуки» (4—10 лет) для игры понадобятся ведерко, формочки (желательно закрывающиеся, пластиковая бутылка, коробочки от киндер-сюрпризов, шуршащий пакет маячка, пустой спичечный коробок. Предложите ребенку поочередно насыпать песок в разные формы, встряхивать его и прислушиваться к звукам. Поясняйте, что предметы сделаны из разных материалов (пластмасса, картон, полиэтилен) и поэтому издают разные звуки. Вместе вы можете придумать целую «мелодию» из разных звуков и сыграть ее.</w:t>
      </w:r>
    </w:p>
    <w:p>
      <w:pPr>
        <w:pStyle w:val="Normal"/>
        <w:shd w:val="clear" w:color="auto" w:fill="FFFFFF"/>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деление реабилитации детей</w:t>
      </w:r>
    </w:p>
    <w:p>
      <w:pPr>
        <w:pStyle w:val="Normal"/>
        <w:shd w:val="clear" w:color="auto" w:fill="FFFFFF"/>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 подростков с ОВЗ</w:t>
      </w:r>
    </w:p>
    <w:p>
      <w:pPr>
        <w:pStyle w:val="Normal"/>
        <w:shd w:val="clear" w:color="auto" w:fill="FFFFFF"/>
        <w:spacing w:lineRule="auto" w:line="24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дагог-психолог Сильченко А.Л.</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a2bc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a2bc7"/>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bc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3:00Z</dcterms:created>
  <dc:creator>Rcit 23</dc:creator>
  <dc:description/>
  <dc:language>en-US</dc:language>
  <cp:lastModifiedBy>Rcit 23</cp:lastModifiedBy>
  <dcterms:modified xsi:type="dcterms:W3CDTF">2023-06-2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