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8.09.2020 Пассивная агрессия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ассивная агрессия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о или поздно каждый из нас сталкивается с пассивно-агрессивным поведением. Его легко заметить со стороны, но гораздо труднее понять, когда сам ведешь себя подобным образом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отметить, что «быть пассивно-агрессивным» не означает «быть плохим». Это значит проявлять косвенную, а не прямую агрессию.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ивно-агрессивные люди часто игнорируют просьбы или требования от родственников и других людей, затягивают с ответами, реагируют на все слишком эмоциона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ологи выделяют черты пассивного агрессора: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й человек не может отказать напряму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аботирует любую деятельность и постоянно откладывает выполнение при первой удобной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избегает прямой конфронтации и боится открытых конфли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й человек склонен подстраиваться под других, изменять точку зрения в зависимости от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никогда не признается, что на самом деле чувству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манипулирует и провоцирует других людей выражать деструктивные эмо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клонен обсуждать коллег, членов семьи, друзей за их спина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часто критикует и осужда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умеет шутить с иронией и сарказмом, не всегда в позитивном ключ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ерекладывает ответственность, имеет привычку обвинять других людей или обстоятельства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ивная агрессия – распространенное явление. Попытаемся выясни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о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з-за которых люди склонны к такому типу поведения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предполагают, что пассивно-агрессивное поведение возникает из-за воспитания в среде, где прямое проявление эмоций считалось неприемлемым или вообще было запрещено. Именно поэтому люди чувствуют, что не могут открыто выражать истинные чувства, и ищут способ выразить гнев или разочарование в другой форме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ияние сред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человек находится в среде, где проявление агрессии невозможно (например, на работе или дома), он склонен заменить активную форму агрессии на какую-то менее очевидную. Это отличная почва для культивирования пассивной агрессии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лание идти легким пут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ь искренними и упорными не всегда просто. Когда постоять за себя в конфликтных ситуациях трудно или страшно, пассивная агрессия может показаться легким способом справиться с негативными эмоциями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уметь распознавать пассивно-агрессивное поведение не только за другими, но и за самим собой.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пр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давания себе правильных вопросов поможет понять, склонны ли вы к такому типу поведения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: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Вы часто обижаетесь, когда люди выполняют ваши просьбы плохо или вовсе их игнорируют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Вы избегаете людей, чьи действия или слова вас огорчают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 Вы перестаете разговаривать с людьми, на которых злитесь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Вы откладываете срочные дела, чтобы таким образом наказать человека, который от них зависи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 Как часто вы применяете сарказм, чтобы избежать чувства обиды или боли?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избежать пассивно-агрессивного поведения?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йте осознаннос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часто ведем себя пассивно-агрессивно, когда не понимаем, почему расстроены и что чувствуем прямо сейчас. Начните обращать внимание на то, что происходит внутри вас, когда вы реагируете на разных людей и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йте себ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ние проблемы – первый шаг к ее решению. Помните, что изменение модели поведения может занять некоторое время. Это – норма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стесняйтесь проявлять эмо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, принятие своих эмоций и умение правильно выражать свои чувства – важный шаг на пути избавления от пассивно-агрессивного поведения.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 – это неизбежная часть жизни, но умение правильно и правдиво объяснять то, что вы чувствуете, может привести к безопасным решениям напряженных ситуаций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е: гнев – природная, жизненно необходимая эмоция. Вам необязательно справляться с ней в одиночку. Будьте искренними со своими близкими, открыто говорите о своих чувствах и желаниях. Слушайте и слышьте своих собеседников, тогда пассивно-агрессивное поведение будет возможно свести к минимуму.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ind w:firstLine="709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 И.М. Малючко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5451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5451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5:00Z</dcterms:created>
  <dc:creator>Rcit 23</dc:creator>
  <dc:description/>
  <dc:language>en-US</dc:language>
  <cp:lastModifiedBy>Rcit 23</cp:lastModifiedBy>
  <dcterms:modified xsi:type="dcterms:W3CDTF">2023-06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