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7.05.2020 Семейные чтения: уходящая традиция или вечная ценность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емейные чтения: уходящая традиция или вечная ценность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многих веков книга являлась главным источником развития и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спитания дет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чтение вслух в домашнем кругу было одним из самых популярных видов досуга. С появлением кино и телевидения развивающая роль семейного чтения отодвинулась на второй план, уступив место детским фильмам, мультикам и познавательно-развлекательным телепередачам. Сегодня же создана целая индустрия, массово выпускающая развивающие игры, игрушки и электронные гаджеты. Они тренируют память и сообразительность, развивают ловкость и мелкую моторику, прививают ребенку множество полезных навыков. Казалось бы, на этом ярком и разнообразном фоне традиционная бумажная книга безвозвратно потеряла свою актуальность. Однако детские психологи спустя десятилетия вновь активно заговорили о пользе семейного 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тения для ребен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чему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лось, что, делая упор на физическое и умственное развитие детей, современные родители упускают очень важный момент: 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рально-нравственное воспита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едь именно в семье формируются 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чность челове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его мировоззрение, поведение, образ жизни. И в этом плане никакая «навороченная» электронная игрушка не в состоянии заменить обычную книгу, способную достучаться до самых тонких душевных струн ребенка, заставить его сострадать, сопережива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лать правильные выводы. К сожалению, такой перекос в воспитании уже дал свои плоды: все чаще мы наблюдаем ситуации, когда физически крепкий и сообразительный мальчишка – гордость родителей может запросто ударить малыша, толкнуть девочку, отнять игрушку у более слабого ровесника или нагрубить взрослым. А дочь устраивает грандиозную истерику, если родители не купили ей дорогую безделушку или модный наряд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просите: а причем тут 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иг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Многолетняя практика показала, что книга – это не только источник знаний, как провозглашает известная всем цитата Горького, но и мощное воспитательное средство, воздействующее на душу ребенка и формирующее его личность. Здесь важно все: что читать, с кем, когда и как. Давайте остановимся подробнее на каждом из этих пункт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читать в семейном круг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екрет, что с упразднением цензуры наряду с шедеврами мировых классиков и наших современников в печати стал появляться бесполезный, а то и откровенно вредный шлак. И если мы говорим о семейном чтении, то для него следует выбирать книги особенно тщательно. Это не обязательно должна быть классика – есть много ярких, интересных и талантливых произведений современных писателей и поэтов. Главное условие – они должны быть позитивными и побуждать к размышлениям. И, конечно же, следует выбирать книги с учетом возраста ребенка, доступные для его понимания. Иначе вместо удовольствия и позитива ребенок получит унылую скуку и навсегда потеряет интерес к книгам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авильно организовать семейное чте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ребенок маленький, книжки ему читают взрослые. Во многих семьях малышам 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тают на ночь сказ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ребенок до такой степени к этому привыкает, что отказывается засыпать, пока ему не прочитают одну из любимых книг. Но вот парадокс: чем старше он становится, тем меньший интерес проявляет к книгам. Казалось бы, научившись читать, ребенок должен сам охотно браться за книги, но порой его невозможно заставить прочитать даже учебник. Почему так происходит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в том, что сказка, прочитанная на ночь, подсознательно воспринимается взрослеющим ребенком как атрибут для малышей. Но он-то уже взрослый – в школу ходит! А в другое время родители ему книжек не читали, его впечатлением о прочитанном не интересовались, да и вообще чтение их не привлекало. Откуда же у ребенка появится интерес, если в семье отсутствует традиция семейного чтения? Так что родителям в этом плане необходимо начать с себя, то есть подать ребенку личный пример и создать эту традицию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 стоит хватать книгу в спешке, выкроив несколько минут между бесконечными домашними делами. Лучше заранее выбрать день и время: например, посвятить семейному чтению один из вечеров, когда вся семья в сборе, и никто никуда не спешит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читать книги, чтобы заинтересовать ребен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 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ыш не освоил грамот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итать вслух может кто-то из родителей. Главное, чтобы чтение было неторопливым, внятным и выразительным – тогда воображение ребенка будет рисовать яркие картины и запоминающиеся образы. Когда же он научится читать самостоятельно, ему вполне можно поручить эту задачу. Обычно дети, привыкшие к таким импровизированным литературным вечерам, сами проявляют инициативу, а взрослые становятся внимательными слушателя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нига большая, не стоит пытаться «проглотить» ее за один вечер – такое семейное чтение лишь утомит и ребенка, и родителей. Можно читать ее по главам в течение нескольких вечеров или остановиться, когда закончится время, заранее отведенное на чтение, например, 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ез 15 или 20 мину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важно обсуждать прочитанное с ребенко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чтения книги или ее главы обязательно 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судите прочитанно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ребенком. Поинтересуйтесь его мнением по поводу героев, их внешности, поведения и поступков. Необходимо побудить его к рассуждениям и собственной оценке описанной ситуации. Вовсе не обязательно, что ваши мнения будут совпадать, но именно это и ценно в семейном чтении! Споры, дискуссии, обмен мнениями по поводу прочитанного – все очень важно по нескольким причина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-первых, сам факт обсуждения на равных сближает семью, делает отношения между родителями и детьми более тесными и доверительны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-вторых, чтение вслух отлично развивает ребенка интеллектуально, увеличивает его словарный запас, расширяет кругозор, вызывает огромную палитру чувств и эмоц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-третьих, в процессе обсуждения ребенок учится мыслить, аргументировать свои доводы, отстаивать собственную точку зрения и, что тоже немаловажно, учится соглашаться с доводами других людей и признавать их правоту – все эти качества, воспитанные в семье, очень пригодятся ребенку во взрослой жизн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пожалуй, главный аргумент в пользу домашнего чтения: книга, обращенная непосредственно к читателю, несет в себе огромный воспитательный посыл. Как известно, воздействие эмоций на подсознание гораздо эффективнее, чем обращение к разуму. Можно, например, сто раз сказать малышу: «Нельзя дергать кошку за хвост», но так и не достучаться до него. А можно вместе с ним прочитать добрую книгу о животных – и ребенок, рассуждая о прочитанном, сам сделает вывод: «Наших братьев меньших обижать нельзя!» Здесь важно, чтобы это стало его собственным убеждением, потому что пришло к нему через эмоции, вызванные книгой, а не было навязано извне или усвоено под страхом наказания. Затем эти убеждения формируют характер и мировоззрение ребенка, учат отличать добро от зла и помогают ему вырасти полноценной, гармонично развитой личностью, имеющей собственную точку зрения и умеющей ее отстаиват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идите, аргументов более чем достаточно для того, чтобы в каждой семье, где есть дети, возродить старую добрую традицию домашнего чтения.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психолог ГБУ КО ЦСПСД «Чайка»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алья Петровна Хрущ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0446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0446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044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" TargetMode="External"/><Relationship Id="rId3" Type="http://schemas.openxmlformats.org/officeDocument/2006/relationships/hyperlink" Target="http://www.ya-roditel.ru/parents/base/experts/kak-podruzhit-rebenka-s-knigoy/" TargetMode="External"/><Relationship Id="rId4" Type="http://schemas.openxmlformats.org/officeDocument/2006/relationships/hyperlink" Target="http://www.ya-roditel.ru/parents/base/nravstvennoe-vospitanie/index.php" TargetMode="External"/><Relationship Id="rId5" Type="http://schemas.openxmlformats.org/officeDocument/2006/relationships/hyperlink" Target="http://www.ya-roditel.ru/parents/base/experts/372488/" TargetMode="External"/><Relationship Id="rId6" Type="http://schemas.openxmlformats.org/officeDocument/2006/relationships/hyperlink" Target="http://www.ya-roditel.ru/parents/base/education/kak-priuchit-rebenka-chitat/" TargetMode="External"/><Relationship Id="rId7" Type="http://schemas.openxmlformats.org/officeDocument/2006/relationships/hyperlink" Target="http://www.ya-roditel.ru/parents/base/experts/skazka-na-noch-pochemu-gadzhety-ne-smogut-zamenit-rebenku-knigi/" TargetMode="External"/><Relationship Id="rId8" Type="http://schemas.openxmlformats.org/officeDocument/2006/relationships/hyperlink" Target="http://www.ya-roditel.ru/parents/base/lecture/327289/" TargetMode="External"/><Relationship Id="rId9" Type="http://schemas.openxmlformats.org/officeDocument/2006/relationships/hyperlink" Target="http://www.ya-roditel.ru/parents/base/lecture/282549/" TargetMode="External"/><Relationship Id="rId10" Type="http://schemas.openxmlformats.org/officeDocument/2006/relationships/hyperlink" Target="http://www.ya-roditel.ru/parents/base/experts/ckazkoterapiya-vospitanie-detey-skazko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8</Words>
  <Characters>6659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1:00Z</dcterms:created>
  <dc:creator>Rcit 23</dc:creator>
  <dc:description/>
  <dc:language>en-US</dc:language>
  <cp:lastModifiedBy>Rcit 23</cp:lastModifiedBy>
  <dcterms:modified xsi:type="dcterms:W3CDTF">2023-06-2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