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8.05.2020 Рекомендации психолога для родителей на лет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сихолога для родителей на лето: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тние канику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это лучшее время для того, чтобы, наконец, дать ребенку то, что Вы давно собирались, но не успели в течение учебного года.</w:t>
        <w:br/>
        <w:t>Из широкого спектра возможностей выберите те виды летнего отдыха, развлечений, занятий, которые устроят Вашего ребе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 и Вас.</w:t>
        <w:br/>
        <w:t>Учитывайте склонность детей к активным видам отдыха. Используйте каникулы для того, чтобы Ваш ребенок приобрел полезные житейские навыки (ремонт автомобиля, благоустройство жилья и другие занятия). Совместная деятельность родителей и взрослеющих детей во время летнего отдыха может и должна стать прекрасной школой общения и взаимопонимания. Лето дает Вам возможность оценить возросший уровень возможностей Вашего ребенка, преодолеть старые стереотипы детско-родительских отношений, оценить ребенка как возможного или уже состоявшегося помощника. Успешность работы в видах деятельности, не связанных с учебой, может стать важнейшим средством профилактики неуверенности, тревожности, заниженной самооценк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никулы –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ремя чувст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Чувства – это очень серьезно. Бурное и кратковременное увлечение может восприниматься как большое серьезное чувство на всю оставшуюся жизнь. Родители вряд ли смогут уберечь "взрослого" ребенка от ошибок, но они в состоянии сделать ребенка сильнее, поддержав его. Негодовать, печалиться – значит "нормально" пережить разочарование. Важно поддержать ребенка, проявив сочувствие. Позволяйте ребенку чувствовать себя взрослым и самостоятельным. Самостоятельное принятие решений и ответственность за него – неотъемлемая часть взрослости. Позволяйте делать ребенку ошибки. Ни один человек не стал взрослым, не ошибаясь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ру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ашего ребенка – отличная возможность увидеть, какие его потребности не реализуются в общении с Вами. Какими бы странными и экзотическими они Вам ни казались, они ему зачем-то нужны, поэтому не стоит их резко критиковать. Эффект может быть обратным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щайте ребенка к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Как правило, читать любят дети читающих родителей, поэтому читайте вместе, делитесь с ребенком мнением о прочитанном.</w:t>
        <w:br/>
        <w:t>Наслаждайтесь чтением сами и выработайте у детей отношение к чтению, как к удовольствию. Показывайте, что вы цените чтение: покупайте книги, дарите их сами и получайте в качестве подарка. На видном месте дома повесьте список, в котором будет отражен прогресс ребенка в чтении (сколько книг прочитано и за какой срок).  Собирайте книги по темам, которые интересны ребенку.</w:t>
        <w:br/>
        <w:t>Пусть дети тоже выбирают себе книги и журналы. По очереди читайте друг другу рассказы или смешные истории. Поощряйте чтение детей вслух, чтобы развить навык и уверенность в себе.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психолог ГБУ КО ЦСПСД «Чайка» 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алья Петровна Хруще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61a2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61a2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0:00Z</dcterms:created>
  <dc:creator>Rcit 23</dc:creator>
  <dc:description/>
  <dc:language>en-US</dc:language>
  <cp:lastModifiedBy>Rcit 23</cp:lastModifiedBy>
  <dcterms:modified xsi:type="dcterms:W3CDTF">2023-06-2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