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5.08.2020 Секреты памяти: как хорошо и быстро запомнить нужную информаци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екреты памяти: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к хорошо и быстро запомнить нужную информацию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ть лучше и больше – требование современности. Объемы информации растут колоссальными темпами, и приходиться к этому адаптироваться. Особенности памяти изучаются постоянно, и уже известно множество рецептов, как лучше запоминать информацию. Причем речь идет не о препаратах или долгих тренировках, а об обычных навыках, доступных большинству. Зная секреты памяти можно без проблем понять, как лучше запомнить большой текст или подготовиться к экзамену или стать первым в рабочем коллектив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научиться хорошо запоминать – специфика памяти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в мозг поступает по нескольким каналам сразу. Это и слух, и зрение, и обоняние, и осязание. Данные собираются воедино, создавая цельную картину, которую человек и запомина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можно выделить 3 этапа в этом процесс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осприятие и сбор свед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еремещение данных в кратковременную память – на несколько секун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реход информации в долговременную память – на несколько минут и даже на многие год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е «восприятие – кратковременная память» главную роль играет внимание. Именно внимание определяет, сколько сведений человек может запомнить за один раз. Переход данных из кратковременной памяти в долговременную происходит по определенным алгоритмам. Этому способствуют ассоциации, повторения, мнемотехники и иные схе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лучших способов запомнить информацию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 общего к деталям. Человек лучше запоминает информацию, когда видит картину в целом. Поэтому при изучении всего глобального (законов, исторических сражений, химических опытов или при пересказе текста) сперва нужно прочитать все сведения и лишь потом переходить к запоминанию точных данных – формул, определений, персонажей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ы мнемотехники. Подходят для того, чтобы хорошо запоминать цифры, а также для усвоения другой информации. Среди приемов мнемотехники наиболее действенны ассоциации, рифмы, параллели с уже известными данными, визуальные схемы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рительная память. Отлично подходит, чтобы лучше запоминать слова, математические уравнения, целые абзацы информации. Кому-то достаточно прост несколько раз прочитать кусок текста, другим помогают рисунки, схемы, ментальные карты – любая визуализаци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аркирование. Чтобы лучше запоминать прочитанное, необходим конспект с пометками. В советских школах учителя заставляли прорабатывать литературные тексты с карандашом в руке. Мозг лучше запоминает данные, выделяющиеся среди остальных, поэтому данный рецепт – идеальный метод для обработки больших информационных объемов и их запоминани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зирование и чередование. Когда нужно запомнить огромный объем разной информации необходимо ее дозировать, чередовать. Причем можно чередовать с другими предметами и сведениями или же с физической активностью. В этом отлично поможет техника Помидоро и правильные настройки таймера. Лучше всего разделить все данные на блоки и тратить на их освоение по 20-30 минут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роекратное повторение. Чтобы лучше запоминать, повторяйте любой материал трижды. Первый раз через 5-10 минут после изучения, второй – через 2-4 часа, третий – через сутки. Рецепт проверенный и дает гарантию качественного запоминани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будьте в роли учителя. Бытует мнение: сделал – лучше запомнил. Но алгоритм «рассказал – запомнил» работает не хуже. Рассказывайте все полученные сведения – кому-нибудь или даже самому себе, и это принесет отличные плоды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мейте сконцентрироваться. Чтобы лучше запомнить правило или стих, нужно сконцентрировать внимание и не отвлекаться. Если с концентрацией есть проблемы, стоит освоить несколько упражнений для работы над вниманием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есказывайте изученное. После изучения блока информации перескажите его. Лучше реальным людям, но можно и самому себе. И, главное, вслух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бавьте впечатлений. Память – интересная вещь и не всегда знаешь, как лучше запоминать. Например, хорошо работает эмоциональное восприятие. Чем больше эмоций вызывают те или иные данные, тем крепче они сохранятся в голове. Именно поэтому экспериментировать – это не плохо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Мотивация. Как лучше запоминать материал? Найти вескую причину и необходимость его запомнить. Если подумать и четко осознать все преимущества освоения материала, учиться станет проще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Без перегрузок! Что делать – чтобы лучше запоминать? Заниматься умеренно. Даже если до экзамена остались сутки, можно успеть подготовиться – выучите главные тезисы и исключите мелкие детал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 легко тренируется. И если уделять запоминанию больше внимания, то постепенно мозг начнет усваивать огромные объемы информации без серьезных усилий и стараний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деление реабилитации детей и подростков с ОВЗ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дагог-психолог Сильченко А.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343025"/>
            <wp:effectExtent l="0" t="0" r="0" b="0"/>
            <wp:docPr id="1" name="Рисунок 1" descr="http://www.srcchaika.ru/files/uploads/attachments/image/obraznaya-pamyat-v2.orig_to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rcchaika.ru/files/uploads/attachments/image/obraznaya-pamyat-v2.orig_to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360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3601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obraznaya-pamyat-v2.orig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2:00Z</dcterms:created>
  <dc:creator>Rcit 23</dc:creator>
  <dc:description/>
  <dc:language>en-US</dc:language>
  <cp:lastModifiedBy>Rcit 23</cp:lastModifiedBy>
  <dcterms:modified xsi:type="dcterms:W3CDTF">2023-06-2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