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30-11-2018 Песочная терап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Песочная терапия для детей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ая лучшая игрушка для детей – это кучка песка!» - сказал вел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й         педагог Константин Дмитриевич Ушинский.</w:t>
        <w:br/>
        <w:t>Первое место, куда ведет мамочка своего малыша - это песочница. Здесь ребенок может долго пересыпать песок из лопатки в ведерко, делать «куличики» или просто брать песок в кулачок и наблюдать, как он высыпается. </w:t>
        <w:br/>
        <w:t>       Нет ничего проще и доступнее, удобнее и многообразнее, живее и объемнее, чем игры с песком. Песок действует на детей как магнит. Прежде чем они успевают осознать, что они делают, их руки сами начинают просеивать песок, строить тоннели, горы и т.д. а если к этому добавить миниатюрные фигурки, игрушки, тогда появляется собственный мир, где ребенок может выдумывать и фантазировать.</w:t>
        <w:b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есочной терапии, или игра с песком (Sand play), в наше время все больше завоевывает популярность у специалис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ая терапия применяется в работе с детьми со следующими проблемами:</w:t>
      </w:r>
    </w:p>
    <w:p>
      <w:pPr>
        <w:pStyle w:val="Normal"/>
        <w:shd w:val="clear" w:color="auto" w:fill="FFFFFF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ость и страх,</w:t>
      </w:r>
    </w:p>
    <w:p>
      <w:pPr>
        <w:pStyle w:val="Normal"/>
        <w:shd w:val="clear" w:color="auto" w:fill="FFFFFF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в поведении,</w:t>
      </w:r>
    </w:p>
    <w:p>
      <w:pPr>
        <w:pStyle w:val="Normal"/>
        <w:shd w:val="clear" w:color="auto" w:fill="FFFFFF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lang w:eastAsia="ru-RU"/>
        </w:rPr>
        <w:t>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и во взаимоотношениях со сверстниками, взрослыми, сложности, связанные с изменениями в семье (развод родителей, рождение младшего ребенка и другие)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 Особо нуждаются в такой терапии дети с ограниченными возможностями здоровья (ОВЗ). В качестве ведущих характеристик таких детей выделяют слабую эмоциональную устойчивость, нарушение самоконтроля во всех видах деятельности, агрессивность поведения и ее провоцирующий характер, трудности приспособления к детскому коллективу, суетливость, частую смену настроения, чувство страха, фамильярность по отношению к взрослом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рименяется специальный  кинетический песок «Kinetic Sand» - это уникальный материал для детского творчества. На первый взгляд такой песок напоминает влажный морской песок, но как только берешь его в руки – проявляется его необычное свойство. Он течет сквозь пальцы, и в тоже время остается сухим. Песок рыхлый, из него можно строить разнообразные фигуры. Он не сохнет, играть с ним можно снова и снова. Песок приятен на ощупь, не оставляет следов на руках. Не вызывает аллергии, безопасен для детей с 3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есочной терапии  могут проводиться  с детьми, начиная со старшего дошкольного возраста как индивидуально, так и в малых группах.  Для проведения коррекционных занятий  необходима большая коллекция миниатюрные игрушек, разноцветные декоративные кумушки, ракушки, формочки и т.д. Они дают возможность раскрыться ребенку, в полной мере выразить свои эмоции и чув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      Хотелось бы обратиться к жителям нашего города помочь нам в пополнении коллекции  игрушек для песочной терапии. Это могут быть уже не нужные вам мелкие пластмассовые игрушки различной тематики (овощи, фрукты, животные, растения, сказочные персонажи, машинки и т.д.), игрушки  от   «киндер -  сюрпризов», разноцветными камушками, ракушками и т.п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особия нужны для работы в кабинете педагога – психолога ГБУ КО ЦСПСД «Чайк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 – психолог</w:t>
        <w:br/>
        <w:t>Малючкова И.М. </w:t>
        <w:br/>
        <w:t>30.11.2018</w:t>
      </w:r>
    </w:p>
    <w:p>
      <w:pPr>
        <w:pStyle w:val="Normal"/>
        <w:numPr>
          <w:ilvl w:val="0"/>
          <w:numId w:val="1"/>
        </w:numPr>
        <w:shd w:val="clear" w:color="auto" w:fill="EFEFEF"/>
        <w:spacing w:lineRule="atLeast" w:line="360" w:before="0" w:after="0"/>
        <w:ind w:left="0" w:right="3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Рисунок 4" descr="http://www.srcchaika.ru/files/uploads/attachments/image/1200_630_0_50_0_50_0_true2_thumb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www.srcchaika.ru/files/uploads/attachments/image/1200_630_0_50_0_50_0_true2_thumb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EFEFEF"/>
        <w:spacing w:lineRule="atLeast" w:line="360" w:before="0" w:after="0"/>
        <w:ind w:left="0" w:right="3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52500" cy="952500"/>
            <wp:effectExtent l="0" t="0" r="0" b="0"/>
            <wp:docPr id="2" name="Рисунок 3" descr="http://www.srcchaika.ru/files/uploads/attachments/image/3134060_56412_thumb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www.srcchaika.ru/files/uploads/attachments/image/3134060_56412_thumb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EFEFEF"/>
        <w:spacing w:lineRule="atLeast" w:line="360" w:before="0" w:after="0"/>
        <w:ind w:left="0" w:right="3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52500" cy="952500"/>
            <wp:effectExtent l="0" t="0" r="0" b="0"/>
            <wp:docPr id="3" name="Рисунок 2" descr="http://www.srcchaika.ru/files/uploads/attachments/image/f1c6b35010db288cff5c2471a792f4c51_thumb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www.srcchaika.ru/files/uploads/attachments/image/f1c6b35010db288cff5c2471a792f4c51_thumb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EFEFEF"/>
        <w:spacing w:lineRule="atLeast" w:line="360"/>
        <w:ind w:left="0" w:right="3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52500" cy="952500"/>
            <wp:effectExtent l="0" t="0" r="0" b="0"/>
            <wp:docPr id="4" name="Рисунок 1" descr="http://www.srcchaika.ru/files/uploads/attachments/image/RYU_37281_thumb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://www.srcchaika.ru/files/uploads/attachments/image/RYU_37281_thumb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6462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6462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c646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6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carouselitem" w:customStyle="1">
    <w:name w:val="jcarousel-item"/>
    <w:basedOn w:val="Normal"/>
    <w:qFormat/>
    <w:rsid w:val="00c646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1200_630_0_50_0_50_0_true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rcchaika.ru/files/uploads/attachments/image/3134060_5641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rcchaika.ru/files/uploads/attachments/image/f1c6b35010db288cff5c2471a792f4c5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rcchaika.ru/files/uploads/attachments/image/RYU_3728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2:00Z</dcterms:created>
  <dc:creator>Rcit 23</dc:creator>
  <dc:description/>
  <dc:language>en-US</dc:language>
  <cp:lastModifiedBy>Rcit 23</cp:lastModifiedBy>
  <dcterms:modified xsi:type="dcterms:W3CDTF">2023-06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